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ДЕПАРТАМЕНТ ОСВІТИ І НАУКИ ІВАНО-ФРАНКІВС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ІВАНО-ФРАНКІВСЬКИЙ ОБЛАСНИЙ ДЕРЖАВНИЙ ЦЕНТР ТУРИЗМУ І КРАЄЗНАВСТВА УЧНІВСЬКОЇ МОЛОД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200"/>
        <w:ind w:right="57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СХВАЛЕНО                                                            ЗАТВЕРДЖЕНО</w:t>
      </w:r>
    </w:p>
    <w:p>
      <w:pPr>
        <w:pStyle w:val="Normal"/>
        <w:spacing w:lineRule="auto" w:line="276" w:before="0" w:after="200"/>
        <w:ind w:right="57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токол педагогічної ради                               Наказ Івано-Франківського                  </w:t>
      </w:r>
    </w:p>
    <w:p>
      <w:pPr>
        <w:pStyle w:val="Normal"/>
        <w:spacing w:lineRule="auto" w:line="276" w:before="0" w:after="200"/>
        <w:ind w:right="57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вано-Франківського обласного                       обласного державного  центру </w:t>
      </w:r>
    </w:p>
    <w:p>
      <w:pPr>
        <w:pStyle w:val="Normal"/>
        <w:spacing w:lineRule="auto" w:line="276" w:before="0" w:after="200"/>
        <w:ind w:right="57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ержавного центру туризму і </w:t>
        <w:tab/>
        <w:tab/>
        <w:t xml:space="preserve">      туризму і краєзнавства учнівської </w:t>
      </w:r>
    </w:p>
    <w:p>
      <w:pPr>
        <w:pStyle w:val="Normal"/>
        <w:spacing w:lineRule="auto" w:line="276" w:before="0" w:after="200"/>
        <w:ind w:right="57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раєзнавства учнівської молоді</w:t>
        <w:tab/>
        <w:tab/>
        <w:t xml:space="preserve">      молод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05.09.2022 р. № 4                                             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9.2022 р. № 01-04-34</w:t>
      </w:r>
    </w:p>
    <w:p>
      <w:pPr>
        <w:pStyle w:val="Normal"/>
        <w:spacing w:lineRule="auto" w:line="276" w:before="0" w:after="200"/>
        <w:ind w:right="57" w:hanging="0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36"/>
          <w:szCs w:val="36"/>
          <w:lang w:val="uk-UA" w:eastAsia="uk-UA"/>
        </w:rPr>
      </w:pPr>
      <w:r>
        <w:rPr>
          <w:b/>
          <w:color w:val="000000"/>
          <w:sz w:val="36"/>
          <w:szCs w:val="36"/>
          <w:lang w:val="uk-UA" w:eastAsia="uk-UA"/>
        </w:rPr>
        <w:t>НАВЧАЛЬН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З ПОЗАШКІЛЬНОЇ ОСВІТИ ВІЙСЬКОВО-ПАТРІОТИЧНОГО  НАПРЯМ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«Козацько-лицарського виховання «Джу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(адаптова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Основний рівень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uk-UA" w:eastAsia="uk-UA"/>
        </w:rPr>
        <w:tab/>
        <w:tab/>
        <w:tab/>
        <w:tab/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b/>
          <w:color w:val="000000"/>
          <w:sz w:val="28"/>
          <w:szCs w:val="28"/>
          <w:lang w:val="ru-RU"/>
        </w:rPr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uk-UA" w:eastAsia="uk-UA" w:bidi="uk-UA"/>
        </w:rPr>
        <w:t>Автор: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Паранюк </w:t>
      </w:r>
      <w:r>
        <w:rPr>
          <w:b/>
          <w:sz w:val="28"/>
          <w:szCs w:val="28"/>
          <w:lang w:val="uk-UA"/>
        </w:rPr>
        <w:t>П’єх</w:t>
      </w:r>
      <w:r>
        <w:rPr>
          <w:b/>
          <w:color w:val="000000"/>
          <w:sz w:val="28"/>
          <w:szCs w:val="28"/>
          <w:lang w:val="uk-UA" w:eastAsia="uk-UA" w:bidi="uk-UA"/>
        </w:rPr>
        <w:t xml:space="preserve"> Ольга Іванівна,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b/>
          <w:color w:val="000000"/>
          <w:sz w:val="28"/>
          <w:szCs w:val="28"/>
          <w:lang w:val="uk-UA" w:eastAsia="uk-UA" w:bidi="uk-UA"/>
        </w:rPr>
        <w:t>методист ІФОДЦТКУ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5027" w:leader="none"/>
        </w:tabs>
        <w:ind w:left="4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41"/>
        <w:shd w:fill="FFFFFF" w:val="clear"/>
        <w:spacing w:before="0" w:after="170"/>
        <w:jc w:val="both"/>
        <w:textAlignment w:val="baseline"/>
        <w:rPr/>
      </w:pPr>
      <w:r>
        <w:rPr>
          <w:sz w:val="28"/>
          <w:szCs w:val="28"/>
          <w:lang w:val="uk-UA"/>
        </w:rPr>
        <w:tab/>
        <w:t>Створення навчальної програми обумовлено необхідністю протистояти військовій агресії.</w:t>
      </w:r>
    </w:p>
    <w:p>
      <w:pPr>
        <w:pStyle w:val="Style41"/>
        <w:shd w:fill="FFFFFF" w:val="clear"/>
        <w:spacing w:before="0" w:after="17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color w:val="1D1D1B"/>
          <w:sz w:val="28"/>
          <w:szCs w:val="28"/>
          <w:lang w:val="uk-UA"/>
        </w:rPr>
        <w:t>Війна росії проти України є не стільки регіональним, скільки цивілізаційним конфліктом. Демократична Україна веде війну за неза</w:t>
      </w:r>
      <w:r>
        <w:rPr>
          <w:color w:val="1D1D1B"/>
          <w:sz w:val="28"/>
          <w:szCs w:val="28"/>
        </w:rPr>
        <w:t xml:space="preserve">лежність проти російського неоколоніалізму, який уособлений авторитарним режимом, що відкидає право на існування самостійної української нації. Україна захищає увесь ліберально-демократичний світ від спроб ревізіонізму існуючого світопорядку, базованого на верховенстві права. Натомість </w:t>
      </w:r>
      <w:r>
        <w:rPr>
          <w:color w:val="1D1D1B"/>
          <w:sz w:val="28"/>
          <w:szCs w:val="28"/>
          <w:lang w:val="uk-UA"/>
        </w:rPr>
        <w:t>р</w:t>
      </w:r>
      <w:r>
        <w:rPr>
          <w:color w:val="1D1D1B"/>
          <w:sz w:val="28"/>
          <w:szCs w:val="28"/>
        </w:rPr>
        <w:t>осія прагне змінити баланс сил, застосовуючи принцип права сили.</w:t>
      </w:r>
    </w:p>
    <w:p>
      <w:pPr>
        <w:pStyle w:val="Style41"/>
        <w:shd w:fill="FFFFFF" w:val="clear"/>
        <w:spacing w:before="0" w:after="170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          </w:t>
      </w:r>
      <w:r>
        <w:rPr>
          <w:color w:val="1D1D1B"/>
          <w:sz w:val="28"/>
          <w:szCs w:val="28"/>
        </w:rPr>
        <w:t xml:space="preserve">Російський рашизм є реінкарнацією німецького нацизму – обидві ідеології використовують імперський шовінізм, зверхність до інших націй. В </w:t>
      </w:r>
      <w:r>
        <w:rPr>
          <w:color w:val="1D1D1B"/>
          <w:sz w:val="28"/>
          <w:szCs w:val="28"/>
          <w:lang w:val="uk-UA"/>
        </w:rPr>
        <w:t>р</w:t>
      </w:r>
      <w:r>
        <w:rPr>
          <w:color w:val="1D1D1B"/>
          <w:sz w:val="28"/>
          <w:szCs w:val="28"/>
        </w:rPr>
        <w:t>осії заборонені пацифістські гасла й насаджується культ збройних сил та війни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Style41"/>
        <w:shd w:fill="FFFFFF" w:val="clear"/>
        <w:spacing w:before="0" w:after="170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         </w:t>
      </w:r>
      <w:r>
        <w:rPr>
          <w:color w:val="1D1D1B"/>
          <w:sz w:val="28"/>
          <w:szCs w:val="28"/>
          <w:lang w:val="uk-UA"/>
        </w:rPr>
        <w:t>Тому підготовка підростаючого покоління до захисту Вітчизни є важливою складовою загальнолюдської духовної культури.</w:t>
      </w:r>
    </w:p>
    <w:p>
      <w:pPr>
        <w:pStyle w:val="Style41"/>
        <w:shd w:fill="FFFFFF" w:val="clear"/>
        <w:spacing w:before="0" w:after="170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вичерпним джерелом військового мистецтва  та високого патріотичного духу було і залишається козацтво.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  <w:lang w:val="uk-UA"/>
        </w:rPr>
        <w:t>Навчальна програма розрахована для роботи з учнями 8-11класів (14-17 років) і визначає основи підготовки школярів на засадах національно-духовного, військово-патріотичного виховання та підготовки до виконання конституційного обов’язку – захисту Вітчизни, участі в І та ІІ етапах Всеукраїнської дитячо-юнацької військово-патріотичної гри "Джура".</w:t>
      </w:r>
    </w:p>
    <w:p>
      <w:pPr>
        <w:pStyle w:val="Style50"/>
        <w:ind w:firstLine="708"/>
        <w:jc w:val="both"/>
        <w:rPr/>
      </w:pPr>
      <w:r>
        <w:rPr>
          <w:sz w:val="28"/>
          <w:szCs w:val="28"/>
          <w:lang w:val="uk-UA"/>
        </w:rPr>
        <w:t>Зміст навчальної програми спрямований на використання елементів козацької педагогіки, використання досвіду наших предків щодо виховання підростаючого покоління, виконання законів кодексу «лицарської честі» і рекомендована для позашкільних закладів.</w:t>
      </w:r>
    </w:p>
    <w:p>
      <w:pPr>
        <w:pStyle w:val="Style5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Метою програми “ДЖУРА</w:t>
      </w:r>
      <w:r>
        <w:rPr>
          <w:b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є виховання у юнаків глибоких і твердих національно-патріотичних переконань та непохитної відданості національним ідеям, принципам народної моралі; прагнення відстоювати свободу, демократію і незалежність нашого народу, Держави – України, підготовка молоді до творчої праці, здорового способу життя.</w:t>
      </w:r>
    </w:p>
    <w:p>
      <w:pPr>
        <w:pStyle w:val="Style5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навчальної програми</w:t>
      </w:r>
      <w:r>
        <w:rPr>
          <w:sz w:val="28"/>
          <w:szCs w:val="28"/>
          <w:lang w:val="uk-UA"/>
        </w:rPr>
        <w:t>: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но вивчити правдиву історію національно-визвольних змагань українського народу починаючи з часів козацтва до наших днів;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ознайомитися з визначними подіями в історії рідного краю;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юнаків козацьких чеснот: правдивості, мужності, сміливості, рішучості, відваги, стійкості, наполегливості, дисциплінованості й ініціативності;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любити батьків, рідну мову, бути вірним у дружбі, побратимстві;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шляхетного ставлення до дівчини, Матері, Жінки, Бабусі;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турбуватися про розвиток національних традицій, звичаїв та обрядів, бережливо ставитись до рідної природи, землі;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навчити  основ військової справи, надати базову підготовку для подальшої служби в підрозділах ЗСУ, МНС, МВС;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вміння та навички для   «виживання»  в екстремальних умовах;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надавати першу медичну допомогу, лікувати неважкі захворювання засобами народної медицини;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сприяти розвитку власних фізичних і духовних сил, волі, можливостей свого організму, націлювати на здоровий спосіб життя через активне заняття козацькими єдиноборствами, спортивним туризмом, гімнастичними вправами та військовим багатоборством, командними видами спорту;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навчити козацьких форм самоврядування та лідерських якостей для формування майбутньої еліти нації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Усі заняття в гуртку спрямовані на поглиблення історичних знань учнів, розширення їхнього кругозору, виховання загальнолюдських християнських цінностей, формування світогляду громадян незалежної демократичної держави, сповнених національної гідності та поваги до інших народів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Більшість занять має практичний характер з елементами змагань та інтелектуальних ігор. Програма орієнтує вчителя-наставника, керівника гуртка на виховання національної свідомості, духовно багатої, зорієнтованої на творчу діяльність особистості, щоб вона змогла знайти себе в сучасному суспільстві. Навчальна програма передбачає 2 роки навчання: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рік – основний рівень – 216 год. на рік, 6 год. на тиждень;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2-й рік – основний рівень – 216 год. на рік, 6 год. на тиждень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будована за лінійним принципом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Заняття організовують як теоретичні, так і практичні. Періодичність екскурсій і практичних занять на місцевості – один раз на місяць. Необхідною умовою організації екскурсій і практичних занять на місцевості є дотримання санітарно-гігієнічних вимог та техніки безпеки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На заняттях необхідно застосовувати різноманітні методи навчання.Серед них: пояснювально-ілюстративні (розповідь, пояснення, бесіда, презентація, дискусія та ін.), репродуктивні (відтворювальні), тренінгові(розвиток знань, набуття вмінь та навичок), дискусійні, проблемно-пошукові(дослідницькі, пошукові) методи навчання.</w:t>
      </w:r>
    </w:p>
    <w:p>
      <w:pPr>
        <w:pStyle w:val="Style50"/>
        <w:ind w:firstLine="567"/>
        <w:jc w:val="both"/>
        <w:rPr/>
      </w:pPr>
      <w:r>
        <w:rPr>
          <w:rStyle w:val="FontStyle39"/>
          <w:b w:val="false"/>
          <w:bCs/>
          <w:i w:val="false"/>
          <w:iCs/>
          <w:sz w:val="28"/>
          <w:szCs w:val="28"/>
          <w:lang w:val="uk-UA"/>
        </w:rPr>
        <w:t xml:space="preserve">Заняття зі стройової підготовки проводять на спеціальному стройовому майданчику. </w:t>
      </w:r>
    </w:p>
    <w:p>
      <w:pPr>
        <w:pStyle w:val="Style50"/>
        <w:ind w:firstLine="567"/>
        <w:jc w:val="both"/>
        <w:rPr/>
      </w:pPr>
      <w:r>
        <w:rPr>
          <w:rStyle w:val="FontStyle39"/>
          <w:b w:val="false"/>
          <w:bCs/>
          <w:i w:val="false"/>
          <w:iCs/>
          <w:sz w:val="28"/>
          <w:szCs w:val="28"/>
          <w:lang w:val="uk-UA"/>
        </w:rPr>
        <w:t>Заняття з прикладної фізичної підготовки повинні бути спрямовані на розвиток сили, швидкості, витривалості. Проводять їх на смузі перешкод, а за її відсутності у навчальному закладі – на базі військової частини.</w:t>
      </w:r>
    </w:p>
    <w:p>
      <w:pPr>
        <w:pStyle w:val="Style50"/>
        <w:ind w:firstLine="567"/>
        <w:jc w:val="both"/>
        <w:rPr/>
      </w:pPr>
      <w:r>
        <w:rPr>
          <w:rStyle w:val="FontStyle39"/>
          <w:b w:val="false"/>
          <w:bCs/>
          <w:i w:val="false"/>
          <w:iCs/>
          <w:sz w:val="28"/>
          <w:szCs w:val="28"/>
          <w:lang w:val="uk-UA"/>
        </w:rPr>
        <w:t xml:space="preserve">Заняття з вогневої підготовки спрямовані на удосконалення навичок у стрільбі. Перед проведенням занять за темою 6 керівник гуртка оглядає зброю, набої і вживає всіх заходів щодо дотримання безпеки при поводженні зі зброєю. Навчання прийомів стрільби розпочинають зі зразкового показу керівником гуртка загалом, а потім – за елементами, після чого показаний прийом розучується з учнями.  </w:t>
      </w:r>
    </w:p>
    <w:p>
      <w:pPr>
        <w:pStyle w:val="Style50"/>
        <w:ind w:firstLine="567"/>
        <w:jc w:val="both"/>
        <w:rPr/>
      </w:pPr>
      <w:r>
        <w:rPr>
          <w:rStyle w:val="FontStyle39"/>
          <w:b w:val="false"/>
          <w:bCs/>
          <w:i w:val="false"/>
          <w:iCs/>
          <w:sz w:val="28"/>
          <w:szCs w:val="28"/>
          <w:lang w:val="uk-UA"/>
        </w:rPr>
        <w:t xml:space="preserve">Заняття з тактичної підготовки необхідно проводити у полі в теплу пору року. </w:t>
      </w:r>
    </w:p>
    <w:p>
      <w:pPr>
        <w:pStyle w:val="Style50"/>
        <w:ind w:firstLine="567"/>
        <w:jc w:val="both"/>
        <w:rPr/>
      </w:pPr>
      <w:r>
        <w:rPr>
          <w:rStyle w:val="FontStyle39"/>
          <w:b w:val="false"/>
          <w:bCs/>
          <w:i w:val="false"/>
          <w:iCs/>
          <w:sz w:val="28"/>
          <w:szCs w:val="28"/>
          <w:lang w:val="uk-UA"/>
        </w:rPr>
        <w:t xml:space="preserve">При проведенні походів слід звернути увагу на забезпечення заходів безпеки, якісного харчування, медичного забезпечення учасників. 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Керівник гуртка, з огляду на рівень підготовки, інтереси ввихованців, стан матеріально-технічної бази закладу освіти, може вносити зміни в розподіл навчального часу на вивчення окремих  тем програми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При плануванні теоретичних та практичних занять, екскурсій, подорожей та змагань слід враховувати сезонні зміни погоди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Для закріплення та реалізації набутих вихованцями знань, умінь та навичок поза сіткою годин в канікулярний час проводять дводенні та триденні туристсько–краєзнавчі походи з однією та/або двома ночівлями (рейди за козацькою легендою)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й оцінювання знань, умінь та навичок вихованців здійснюють під час виконання практичних завдань, а також у формі вікторин, конкурсів та змагань.</w:t>
      </w:r>
    </w:p>
    <w:p>
      <w:pPr>
        <w:pStyle w:val="Normal"/>
        <w:ind w:firstLine="69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льна програма складена на основі програми з позашкільної освіти військово-патріотичного напряму «</w:t>
      </w:r>
      <w:r>
        <w:rPr>
          <w:b/>
          <w:sz w:val="28"/>
          <w:szCs w:val="28"/>
          <w:lang w:val="uk-UA"/>
        </w:rPr>
        <w:t xml:space="preserve">козацько-лицарське виховання «Джура» </w:t>
      </w:r>
      <w:r>
        <w:rPr>
          <w:color w:val="000000"/>
          <w:sz w:val="28"/>
          <w:szCs w:val="28"/>
          <w:lang w:val="uk-UA" w:eastAsia="uk-UA"/>
        </w:rPr>
        <w:t xml:space="preserve">(Рубінський М.М..). Вона є модифікована з урахуванням особливостей здійснення освітньої діяльності в ІФОДЦТКУМ. </w:t>
      </w:r>
    </w:p>
    <w:p>
      <w:pPr>
        <w:pStyle w:val="Style5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рівень, перший рік навчання</w:t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Style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5110</wp:posOffset>
                </wp:positionH>
                <wp:positionV relativeFrom="paragraph">
                  <wp:posOffset>163195</wp:posOffset>
                </wp:positionV>
                <wp:extent cx="6106795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829"/>
                              <w:gridCol w:w="1234"/>
                              <w:gridCol w:w="1147"/>
                              <w:gridCol w:w="8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оретичних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актични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ступ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уховні цінності запорізьких козакі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Козацькими стежками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Мій рідний край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Козацькому роду нема переводу»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Гей ви, хлопці, славні запорожці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Від козацьких забав до олімпійських  вершин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Відмінним навчанням, підготовкою до захисту Батьківщини продовжимо подвиг батьків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о–спортивне свято 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Style w:val="FontStyle69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69"/>
                                      <w:b w:val="false"/>
                                      <w:bCs/>
                                      <w:i w:val="false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rStyle w:val="FontStyle5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уристсько-краєзнавчий похід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за сіткою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ідсумок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Style w:val="FontStyle6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69"/>
                                      <w:b w:val="false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Style w:val="FontStyle69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69"/>
                                      <w:b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316.35pt;mso-wrap-distance-left:9pt;mso-wrap-distance-right:9pt;mso-wrap-distance-top:0pt;mso-wrap-distance-bottom:0pt;margin-top:12.85pt;mso-position-vertical-relative:text;margin-left:-19.3p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829"/>
                        <w:gridCol w:w="1234"/>
                        <w:gridCol w:w="1147"/>
                        <w:gridCol w:w="8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оретичних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ктични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ступ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уховні цінності запорізьких козакі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Козацькими стежками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Мій рідний край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Козацькому роду нема переводу»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Гей ви, хлопці, славні запорожці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Від козацьких забав до олімпійських  вершин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Відмінним навчанням, підготовкою до захисту Батьківщини продовжимо подвиг батьків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о–спортивне свято 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Style w:val="FontStyle69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rStyle w:val="FontStyle5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уристсько-краєзнавчий похід 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за сіткою годи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ідсумок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Style w:val="FontStyle68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Style w:val="FontStyle69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i w:val="false"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Style w:val="FontStyle52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Style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Вступ (2 год.)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 xml:space="preserve">Порядок і план роботи на навчальний рік. Форма привітання та звертання. Правила поведінки в колективі. 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ведінки в кабінеті, спортзалі, на спортивному майданчику, в закладі освіти, під час екскурсій. Правила дорожнього руху. Організація та проведення туристських спортивних походів з учнівською та студентською молоддю. Протипожежна безпека в місцях проведення туристсько-краєзнавчих заходів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Духовні цінності запорізьких козаків (12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 xml:space="preserve">Готовність боротися за волю, віру, честь і славу України. Героїзм та подвижництво у праці і в бою. Шляхетне ставлення до жінки, дівчини, матері. 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Непохитна вірність ідеям, принципам народної моралі й духовності. Родина і Україна – найвищі святині для козака. Ініціативність, кмітливість, уміння долати життєві труднощі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 xml:space="preserve">Участь у змаганнях «Козак сотні». Святкування Покрови Пресвятої Богородиці. 14 жовтня – День українського козацтва. Участь в інших державних та національних святах. 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зацькими стежками» (46 год.)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Поняття геодезії та картографії.Як козаки орієнтувались. Орієнтування на місцевості: орієнтування за сонцем, орієнтування по зіркам, орієнтування за прикметами на місцевості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ографічні умовні знаки: загальні відомості, класифікація. 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Компас: будова і призначення. Поняття магнітного азимуту. Підготовка даних для руху за азимутом. Схема руху за азимутом. Обхід перешкод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 xml:space="preserve">Туристське спорядження. Групове та особисте спорядження, правила вибору обладнання, його зберігання та користуватння ним. 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 xml:space="preserve">Харчування в поході. Похідне меню. Розподіл раціону харчування на добу. Калорійність продуктів.Підготовка продуктів до походу. Пошук безпечної питної води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, підготовка та проведення багатоденного туристського походу. Похідна аптечка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Долікарська допомога в туристському поході.Травми і захворювання, зумовлені неправильними діями туристів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а туриста. 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Практична частина.</w:t>
      </w:r>
      <w:r>
        <w:rPr>
          <w:sz w:val="28"/>
          <w:szCs w:val="28"/>
          <w:lang w:val="uk-UA"/>
        </w:rPr>
        <w:t>Викреслювання площових, позамасштабних, лінійних умовних знаків;викреслювання і розміщення написів. Виготовлення карток топографічних знаків. Топографічні завдання, ігри, диктанти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Вправи на визначення сторін горизонту за компасом, небесними світилами та місцевими предметами. Розроблення схеми маршруту. Робота з компасом, курвіметром, ранспортиром, візирною лінійкою. Перевірка компаса. Визначення азимутів на місцевості. Рух за вказаним азимутом. Користування картами та схемами на місцевості. Повідомлення про своє місцезнаходження (козацький вістовий)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 xml:space="preserve">Встановлення наметів. Підготовка та ремонт наявного спорядження. Виготовлення приладдя для сушіння одягу та взуття. Пакування спорядження та укладання рюкзака. </w:t>
      </w:r>
      <w:r>
        <w:rPr>
          <w:rStyle w:val="FontStyle52"/>
          <w:sz w:val="28"/>
          <w:szCs w:val="28"/>
          <w:lang w:val="uk-UA"/>
        </w:rPr>
        <w:t>Розроблення меню на багатоденний похід. Розподілення продуктів харчування, облік продуктів у групі.Комплектування похідної аптечки.</w:t>
      </w:r>
    </w:p>
    <w:p>
      <w:pPr>
        <w:pStyle w:val="Style50"/>
        <w:ind w:firstLine="567"/>
        <w:jc w:val="both"/>
        <w:rPr/>
      </w:pPr>
      <w:r>
        <w:rPr>
          <w:rStyle w:val="FontStyle52"/>
          <w:sz w:val="28"/>
          <w:szCs w:val="28"/>
          <w:lang w:val="uk-UA"/>
        </w:rPr>
        <w:t>Відпрацювання прийомів надання першої долікарської допомоги при різних ушкодженнях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Відпрацювання прийомів самоконтролю фізичного стану. Комплектування похідної аптечки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«Мій рідний край» (30 год.)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Історія етнографічних груп Прикарпаття: територія, побут, перші історичні свідчення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Види господарської діяльності. Ремесла і промисли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ий одяг етногрупи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ядова їжа та її символічне значення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ї та обряди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вольна боротьба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і люди етнорегіону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Практична частина.</w:t>
      </w:r>
      <w:r>
        <w:rPr>
          <w:sz w:val="28"/>
          <w:szCs w:val="28"/>
          <w:lang w:val="uk-UA"/>
        </w:rPr>
        <w:t xml:space="preserve"> Вивчення духовного та творчого надбання етногрупи під час екскурсій та експедицій. Знайомство з матеріалами, що відображають визвольну війну етнорегіону. Зустрічі з старожилами.</w:t>
      </w:r>
    </w:p>
    <w:p>
      <w:pPr>
        <w:pStyle w:val="Style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«Козацькому роду нема переводу» (20 год. )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Вірність і відданість, здатність до незламної дружби, відстоювання особистої свободи та свободи народу українськими козаками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и релаксації та відновлення. Поняття народної медицини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ігри та забави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і єдиноборства та їх різновид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>Оволодіння технікою аутогенного тренування. Вправи на м</w:t>
      </w:r>
      <w:r>
        <w:rPr>
          <w:rStyle w:val="FontStyle52"/>
          <w:sz w:val="28"/>
          <w:szCs w:val="28"/>
          <w:lang w:val="uk-UA"/>
        </w:rPr>
        <w:t xml:space="preserve">орально-вольову підготовку. </w:t>
      </w:r>
      <w:r>
        <w:rPr>
          <w:sz w:val="28"/>
          <w:szCs w:val="28"/>
          <w:lang w:val="uk-UA"/>
        </w:rPr>
        <w:t>Загартовування організму: плавання, обмивання холодною водою (влітку ночівля  просто неба)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тячих ігор (за вибором педагога). Народна забава «Лава на лаву»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Тренування в системі «Бойовий гопак», «Спас», боротьба «Нахрест», «Пластун» тощо. Вивчення прийомів “повзунці”, "голубці", "тинки", "пістоль", "розніжка", "шулик". Відпрацювання основ військового впоряду. Організовуючі вправи: фігурне марширування з різними перешикуваннями та поворотами без зупинок.</w:t>
      </w:r>
    </w:p>
    <w:p>
      <w:pPr>
        <w:pStyle w:val="Style50"/>
        <w:ind w:firstLine="567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ей ви, хлопці, славні запорожці» (14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Запорізька Січ: устрій, історія, правова система та звичаї. Сухопутні та морські походи Запорізької Січі. Українські гетьмани і кошові отамани. Кодекс лицарської звитяги та лицарської честі. Епоха козацтва в історії України. Художні твори вітчизняної класик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 xml:space="preserve">Екскурсії та подорожі, семінари, круглі столи з учнями закладів загальної сердньої освіти, батьками, громадськістю, присвячених вивченню і популяризації славних сторінок епохи козацтва в історії України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д козацьких забав до олімпійських вершин» (50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 xml:space="preserve">Загальнорозвивальні фізичні вправи – основа занять фізичною культурою і спортом. Ходьба та біг. Види ходьби. Похідний крок. Стрій туристської групи. Режим дня. Ранкова гімнастика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навантаження та відпочинок як фактори впливу на фізичний розвиток особистості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плавання. Спортивні ігри-естафети, безпека їх проведення. Поняття єдиної смуги перешкод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>Організуючі вправи, ходьба, біг, стрибки; загальнорозвивальні вправи (в русі, в парах, у трійках, у групах, із предметами: набивними м’ячами, гімнастичними лавами, джгутами); вправи для формування та корекції постави та запобігання плоскотопості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и для розвитку швидкості:</w:t>
      </w:r>
      <w:r>
        <w:rPr>
          <w:sz w:val="28"/>
          <w:szCs w:val="28"/>
          <w:lang w:val="uk-UA"/>
        </w:rPr>
        <w:t xml:space="preserve"> повторний біг на відрізках 30-100 м; прискорення до 30 м з різних вихідних положень; біг зі зміною швидкості й напрямку за сигналом; естафети, рухливі ігр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и для розвитку спритності</w:t>
      </w:r>
      <w:r>
        <w:rPr>
          <w:sz w:val="28"/>
          <w:szCs w:val="28"/>
          <w:lang w:val="uk-UA"/>
        </w:rPr>
        <w:t>: різновиди стрибків із завданнями; стрибки з поворотами, через різноманітні предмети; метання м’яча в ціль; акробатичні вправи; подолання смуги перешкод, «човниковий» біг 4×9 м; рухливі та спортивні ігр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Вправи для розвитку витривалості: </w:t>
      </w:r>
      <w:r>
        <w:rPr>
          <w:sz w:val="28"/>
          <w:szCs w:val="28"/>
          <w:lang w:val="uk-UA"/>
        </w:rPr>
        <w:t>рівномірний біг до 1500 м; біг 300-400 м з інтервалом по 1-2-3 рази; біг у перемінному темпі до 1700 м; повільний біг до 12 хв.(хлопці), 9 хв. (дівчата), біг під гору та навпаки, стрибки через скакалку; рухливі та спортивні ігр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Вправи для розвитку сили: </w:t>
      </w:r>
      <w:r>
        <w:rPr>
          <w:sz w:val="28"/>
          <w:szCs w:val="28"/>
          <w:lang w:val="uk-UA"/>
        </w:rPr>
        <w:t>згинання і розгинання рук в упорі лежачи; підтягування у висі та у висі лежачи на перекладині; присідання на одній та двох ногах; присідання на одній нозі з наступним підскоком угору, вправи з гантелями, з подоланням ваги партнера, вправи на силових тренажерах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Вправи для розвитку гнучкості: </w:t>
      </w:r>
      <w:r>
        <w:rPr>
          <w:sz w:val="28"/>
          <w:szCs w:val="28"/>
          <w:lang w:val="uk-UA"/>
        </w:rPr>
        <w:t>вправи з широкою амплітудою рухів руками й ногами; махові рухи; активні та пасивні нахили; вправи на розтягування; вправи з гімнастичною палицею або скакалкою, складеною вчетверо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прави для розвитку швидкісно-силових якостей: </w:t>
      </w:r>
      <w:r>
        <w:rPr>
          <w:sz w:val="28"/>
          <w:szCs w:val="28"/>
          <w:lang w:val="uk-UA"/>
        </w:rPr>
        <w:t>біг з максимальною швидкістю після підстрибування, після бігу на місці, після різкої зміни напрямку бігу, стрибки з місця в довжину та висоту; серійні стрибки з поштовхом однієї та двох ніг; вистрибування з присіду; стрибки «в глибину» з наступним вистрибуванням угору; кидки і ловіння набивного м’яча (1 кг) в парах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Відмінним навчанням, підготовкою до захисту Батьківщини продовжимо подвиг батьків (25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Збройні сили України: новітній етап історії, управління, комплектування і чисельність, склад, міжнародне співробітництво.</w:t>
      </w:r>
    </w:p>
    <w:p>
      <w:pPr>
        <w:pStyle w:val="Style5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часна зброя: «Нептун», «Вільха», «Стугла», «Корсар». Снайперські гвинтівки, антиснайперські системи, гранатомети. </w:t>
      </w:r>
    </w:p>
    <w:p>
      <w:pPr>
        <w:pStyle w:val="Style50"/>
        <w:ind w:firstLine="567"/>
        <w:jc w:val="both"/>
        <w:rPr/>
      </w:pPr>
      <w:r>
        <w:rPr>
          <w:rStyle w:val="FontStyle71"/>
          <w:bCs/>
          <w:i w:val="false"/>
          <w:iCs/>
          <w:sz w:val="28"/>
          <w:szCs w:val="28"/>
          <w:lang w:val="uk-UA"/>
        </w:rPr>
        <w:t>Стрілецька зброя: історія, перспективи розвитку та класифікація.</w:t>
      </w:r>
    </w:p>
    <w:p>
      <w:pPr>
        <w:pStyle w:val="Style50"/>
        <w:ind w:firstLine="567"/>
        <w:jc w:val="both"/>
        <w:rPr/>
      </w:pPr>
      <w:r>
        <w:rPr>
          <w:rStyle w:val="FontStyle71"/>
          <w:bCs/>
          <w:i w:val="false"/>
          <w:iCs/>
          <w:sz w:val="28"/>
          <w:szCs w:val="28"/>
          <w:lang w:val="uk-UA"/>
        </w:rPr>
        <w:t xml:space="preserve">Автомат «Малюк», </w:t>
      </w:r>
      <w:r>
        <w:rPr>
          <w:rStyle w:val="FontStyle71"/>
          <w:b w:val="false"/>
          <w:bCs/>
          <w:i w:val="false"/>
          <w:iCs/>
          <w:sz w:val="28"/>
          <w:szCs w:val="28"/>
          <w:lang w:val="uk-UA"/>
        </w:rPr>
        <w:t>автомат Калашникова (АК): історія створення, моделі та їх порівняльна тактико-технічна характеристика. Порядок неповного розбирання та складання АК.Призначення і будова основних його частин і механізмів.</w:t>
      </w:r>
    </w:p>
    <w:p>
      <w:pPr>
        <w:pStyle w:val="Style50"/>
        <w:ind w:firstLine="567"/>
        <w:jc w:val="both"/>
        <w:rPr/>
      </w:pPr>
      <w:r>
        <w:rPr>
          <w:rStyle w:val="FontStyle71"/>
          <w:b w:val="false"/>
          <w:bCs/>
          <w:i w:val="false"/>
          <w:iCs/>
          <w:sz w:val="28"/>
          <w:szCs w:val="28"/>
          <w:lang w:val="uk-UA"/>
        </w:rPr>
        <w:t>Поза готовності стрільця. Прицілювання. Здійснення пострілу. Безпека при проведенні стрільб.</w:t>
      </w:r>
    </w:p>
    <w:p>
      <w:pPr>
        <w:pStyle w:val="Style50"/>
        <w:ind w:firstLine="567"/>
        <w:jc w:val="both"/>
        <w:rPr/>
      </w:pPr>
      <w:r>
        <w:rPr>
          <w:rStyle w:val="FontStyle71"/>
          <w:b w:val="false"/>
          <w:bCs/>
          <w:i w:val="false"/>
          <w:iCs/>
          <w:sz w:val="28"/>
          <w:szCs w:val="28"/>
          <w:lang w:val="uk-UA"/>
        </w:rPr>
        <w:t>Надзвичайна ситуація (НС): поняття, класифікація. Вражаючі чинники НС.</w:t>
      </w:r>
    </w:p>
    <w:p>
      <w:pPr>
        <w:pStyle w:val="Style50"/>
        <w:ind w:firstLine="567"/>
        <w:jc w:val="both"/>
        <w:rPr/>
      </w:pPr>
      <w:r>
        <w:rPr>
          <w:rStyle w:val="FontStyle52"/>
          <w:i/>
          <w:sz w:val="28"/>
          <w:szCs w:val="28"/>
          <w:lang w:val="uk-UA"/>
        </w:rPr>
        <w:t xml:space="preserve">Практична частина. </w:t>
      </w:r>
      <w:r>
        <w:rPr>
          <w:rStyle w:val="FontStyle52"/>
          <w:sz w:val="28"/>
          <w:szCs w:val="28"/>
          <w:lang w:val="uk-UA"/>
        </w:rPr>
        <w:t>Практичні тренування у стрільбі по рухомих і нерухомих цілях з автомата.</w:t>
      </w:r>
    </w:p>
    <w:p>
      <w:pPr>
        <w:pStyle w:val="Style50"/>
        <w:ind w:firstLine="567"/>
        <w:jc w:val="both"/>
        <w:rPr/>
      </w:pPr>
      <w:r>
        <w:rPr>
          <w:rStyle w:val="FontStyle52"/>
          <w:sz w:val="28"/>
          <w:szCs w:val="28"/>
          <w:lang w:val="uk-UA"/>
        </w:rPr>
        <w:t>Виконанння вправ з неповного розбирання та складання АК.</w:t>
      </w:r>
    </w:p>
    <w:p>
      <w:pPr>
        <w:pStyle w:val="Style50"/>
        <w:ind w:firstLine="567"/>
        <w:jc w:val="both"/>
        <w:rPr/>
      </w:pPr>
      <w:r>
        <w:rPr>
          <w:rStyle w:val="FontStyle52"/>
          <w:sz w:val="28"/>
          <w:szCs w:val="28"/>
          <w:lang w:val="uk-UA"/>
        </w:rPr>
        <w:t>Виготовлення найпростіших засобів захисту. Дії за сигналами оповіщення (використання індивідуальних засобів захситу).</w:t>
      </w:r>
    </w:p>
    <w:p>
      <w:pPr>
        <w:pStyle w:val="Style50"/>
        <w:ind w:firstLine="567"/>
        <w:jc w:val="both"/>
        <w:rPr>
          <w:rStyle w:val="FontStyle52"/>
          <w:sz w:val="28"/>
          <w:szCs w:val="28"/>
          <w:lang w:val="uk-UA"/>
        </w:rPr>
      </w:pPr>
      <w:r>
        <w:rPr/>
      </w:r>
    </w:p>
    <w:p>
      <w:pPr>
        <w:pStyle w:val="Style50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Військово-спортивне свято (15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>Створення організаційного комітету. Розроблення концепції та сценарію свята. Визначення суддівської колегії. Формування команд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>Оформлення місця проведення військово-спортивного свята. Проведення свята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истсько-краєзнавчий похід (поза стікою годин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Практична частина.</w:t>
      </w:r>
      <w:r>
        <w:rPr>
          <w:sz w:val="28"/>
          <w:szCs w:val="28"/>
          <w:lang w:val="uk-UA"/>
        </w:rPr>
        <w:t xml:space="preserve"> Організація та проведення дводенного туристсько-краєзнавчого походу (рейду за козацькою легендою)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8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(2 год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Практична частина</w:t>
      </w:r>
      <w:r>
        <w:rPr>
          <w:sz w:val="28"/>
          <w:szCs w:val="28"/>
          <w:lang w:val="uk-UA"/>
        </w:rPr>
        <w:t xml:space="preserve">. Підведення підсумків за навчальний рік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ИЙ РЕЗУЛЬТАТ</w:t>
      </w:r>
    </w:p>
    <w:p>
      <w:pPr>
        <w:pStyle w:val="Style50"/>
        <w:jc w:val="both"/>
        <w:rPr/>
      </w:pPr>
      <w:r>
        <w:rPr>
          <w:b/>
          <w:i/>
          <w:sz w:val="28"/>
          <w:szCs w:val="28"/>
          <w:lang w:val="uk-UA"/>
        </w:rPr>
        <w:t>Вихованці мають знати і розуміти:</w:t>
      </w:r>
    </w:p>
    <w:p>
      <w:pPr>
        <w:pStyle w:val="Style50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основні питання історії України, рідного краю, козацтва, українських військових формувань, сучасних Збройних сил України, українських визвольних змагань та боротьби за незалежність;  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нови лідерства;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«імідж», складові іміджу лідера;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аспекти учнівського самоврядування в Україні</w:t>
      </w:r>
    </w:p>
    <w:p>
      <w:pPr>
        <w:pStyle w:val="Style5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нці мають вміти і застосовувати:</w:t>
      </w:r>
    </w:p>
    <w:p>
      <w:pPr>
        <w:pStyle w:val="Style50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та виконувати накази, діяти в ладу;</w:t>
      </w:r>
    </w:p>
    <w:p>
      <w:pPr>
        <w:pStyle w:val="Style50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тактико-технічні дії на місцевості;</w:t>
      </w:r>
    </w:p>
    <w:p>
      <w:pPr>
        <w:pStyle w:val="Style50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стріляти з пневматичної, малокаліберної та автоматичної зброї;</w:t>
      </w:r>
    </w:p>
    <w:p>
      <w:pPr>
        <w:pStyle w:val="Style50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вати долікарську допомогу, проводити рятувальні роботи;</w:t>
      </w:r>
    </w:p>
    <w:p>
      <w:pPr>
        <w:pStyle w:val="Style50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ристуватись засобами індивідуального захисту;</w:t>
      </w:r>
    </w:p>
    <w:p>
      <w:pPr>
        <w:pStyle w:val="Style50"/>
        <w:jc w:val="both"/>
        <w:rPr/>
      </w:pPr>
      <w:r>
        <w:rPr>
          <w:b/>
          <w:i/>
          <w:sz w:val="28"/>
          <w:szCs w:val="28"/>
          <w:lang w:val="uk-UA"/>
        </w:rPr>
        <w:t>Вихованці мають набути досвід: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з різними джерелами інформації;  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та фіксації зібраних матеріалів;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ння на місцевості;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роботи громадської ради, самоврядування;</w:t>
      </w:r>
    </w:p>
    <w:p>
      <w:pPr>
        <w:pStyle w:val="Style50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розподіляти обов’язки залежно від завдань;  </w:t>
      </w:r>
    </w:p>
    <w:p>
      <w:pPr>
        <w:pStyle w:val="Style50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налагодження співпраці із соціальними партнерами;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проведення бесід, ігор тощо із молодшими школярами;</w:t>
      </w:r>
    </w:p>
    <w:p>
      <w:pPr>
        <w:pStyle w:val="Style50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у підсумкових етапах Всеукраїнської дитячо-юнацької військовопатріотичної гри «Сокіл» («Джура»)»</w:t>
      </w:r>
    </w:p>
    <w:p>
      <w:pPr>
        <w:pStyle w:val="Style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рівень, другий рік навчання</w:t>
      </w:r>
    </w:p>
    <w:p>
      <w:pPr>
        <w:pStyle w:val="Style50"/>
        <w:jc w:val="center"/>
        <w:rPr/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Style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935</wp:posOffset>
                </wp:positionH>
                <wp:positionV relativeFrom="paragraph">
                  <wp:posOffset>163195</wp:posOffset>
                </wp:positionV>
                <wp:extent cx="5918835" cy="398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оретичн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актичн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сту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уховні цінності запорізьких козак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Козацькими стежкам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Мій рідний край». Козацькі род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Козацькому роду нема перевод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Гей ви, хлопці, славні запорожці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козацьких забав до олімпійських верш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мінним навчанням, підготовкою до захисту Батьківщини продовжимо подвиг батьк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о-спортивне свято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69"/>
                                      <w:b w:val="false"/>
                                      <w:bCs/>
                                      <w:i w:val="false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69"/>
                                      <w:b w:val="false"/>
                                      <w:bCs/>
                                      <w:i w:val="false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rStyle w:val="FontStyle5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уристсько-краєзнавчий похід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sz w:val="28"/>
                                      <w:szCs w:val="28"/>
                                      <w:lang w:val="uk-UA"/>
                                    </w:rPr>
                                    <w:t>Поза сіткою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ідсумо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Style w:val="FontStyle5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13.4pt;mso-wrap-distance-left:9pt;mso-wrap-distance-right:9pt;mso-wrap-distance-top:0pt;mso-wrap-distance-bottom:0pt;margin-top:12.85pt;mso-position-vertical-relative:text;margin-left:-9.05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оретичн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ктичн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сту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уховні цінності запорізьких козак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Козацькими стежкам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Мій рідний край». Козацькі род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Козацькому роду нема переводу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Гей ви, хлопці, славні запорожці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козацьких забав до олімпійських верш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мінним навчанням, підготовкою до захисту Батьківщини продовжимо подвиг батьк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о-спортивне свято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rStyle w:val="FontStyle5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уристсько-краєзнавчий похід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52"/>
                                <w:sz w:val="28"/>
                                <w:szCs w:val="28"/>
                                <w:lang w:val="uk-UA"/>
                              </w:rPr>
                              <w:t>Поза сіткою годи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ідсумок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Style w:val="FontStyle5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Style w:val="FontStyle5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52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0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Вступ (2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План роботи на навчальний рік. Правила безпеки життєдільності. Протипожежна безпека в місцях проведення туристсько-краєзнавчих заходів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Духовні цінності запорізьких козаків (12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Поняття системи цінностей запорозьких козаків. Світогляд. Етика. Національна самосвідомість. Свобода. Чесноти. Побратимство. Громадянська та політична самосвідомість козаків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 xml:space="preserve">Святкування Покрови Пресвятої Богородиці. 14 жовтня – День українського козацтва. Родинні свята («Роде наш красний» тощо). Створення рою. Вибори ройового. Вибори ройового отамана. Розподіл обов’язків: отаман, писар, обозний, скарбник, осавул, хорунжий, бунчужний, суддя, довбуш, товмач, шафар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зацькими стежками» (46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Карта як вид картографічного документа. Поняття походу-розвідки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 xml:space="preserve">Спортивне орієнтування і карта. Види та класифікація змагань. Рівні та правила змагань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, підготовка та проведення багатоденного туристського походу. Орієнтування на маршруті. Безпека походу. Вагові, швидкісні та часові навантаження. Дисципліна учасників походу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Групове та особисте туристське спордження. Підбір спорядження для багатоденного походу по малозаселеній місцевості. Намети. Типи наметів, їх перенесення, зберігання, ремонт. Господарське спорядження для кухні. Вміст і призначення ремонтного набору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Поняття бівуаку. Вибір місця для бівуаку. Облаштування бівуаку та вогнища. Приготування їжі в поході. Види вогнищ. Поповнення харчових запасів в умовах походу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страхування та самострахування в туристському поході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 xml:space="preserve">Техніка руху та долання перешкод у різних природніх умовах. Економія сил, раціональність руху і способи подолання перешкод. 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Практична частина</w:t>
      </w:r>
      <w:r>
        <w:rPr>
          <w:sz w:val="28"/>
          <w:szCs w:val="28"/>
          <w:lang w:val="uk-UA"/>
        </w:rPr>
        <w:t>. Вправи на орієнтування за картою. Рух за легендою. Визначення азимутів на місцевості. Рух за азимутом. Повідомлення про своє місцезнаходження (козацький вістовий)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Розроблення схеми маршруту. Робота з компасом, курвіметром, транспортиром, візирною лінійкою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наметів, використання обладнання для приготування їжі. Підготовка та ремонт наявного спорядження. Виготовлення приладдя для сушіння одягу та взуття. Пакування спорядження та укладання рюкзака.</w:t>
      </w:r>
    </w:p>
    <w:p>
      <w:pPr>
        <w:pStyle w:val="Style50"/>
        <w:ind w:firstLine="567"/>
        <w:jc w:val="both"/>
        <w:rPr/>
      </w:pPr>
      <w:r>
        <w:rPr>
          <w:bCs/>
          <w:sz w:val="28"/>
          <w:szCs w:val="28"/>
          <w:lang w:val="uk-UA"/>
        </w:rPr>
        <w:t>Вправи з оволодіння прийомами користування сокирою, пилкою, лопатою, ремонтним набором, розпалювання багаття, приготування їжі. Ігри та розваги в поході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рацювання техніки долання технічних етапів з використанням спеціального спорядження; техніки страхування та самострахування; техніки руху та долання перешкод у різних умовах. Рух по стежках, трав’янистих схилах, через лісову хащу, через болото. Долання водних перешкод (убрід, по камінцях, містках, буму, «маятником», по навісних переправах). 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ляння у подоланні простих перешкод:</w:t>
      </w:r>
      <w:r>
        <w:rPr>
          <w:sz w:val="28"/>
          <w:szCs w:val="28"/>
          <w:lang w:val="uk-UA"/>
        </w:rPr>
        <w:t>через болото по купинах; канави, струмка, рову за допомогою жердини;хащі, завалу;річки вбрід шеренгою (стінкою), із жердиною, «таджицьким» способом, обличчям один до одного тощо;рух по схилу (спуск, траверс, підйом) з опорою (списом, альпінштоком);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’язання вузлів, грудної обв’язки, бесідки тощо (вузли – провідник, подвійний провідник, швейцарський провідник («вісімка»), булінь, брамшкотовий, прямий, академічний, зустрічний, схоплюючі (прусик, австрійський, Бахмана, стремено). 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Навчальні одноденні походи для відпрацювання туристичних навичок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«Мій рідний край» (30 год.)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Прикарпаття – історико-географічний та етнокультурний регіон України. Історія заселення, господарський розвиток, міграція населення. Відмінності між етнічними групами Прикарпаття. Унікальні туристичні об’єкти етнорегіону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>Збір історико-етнографічного матеріалу: «Козацькі прізвища та роди етнорегіону»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Підготовка та проведення екскурсій краєзнавчою виставкою, присвяченої дослідженню козацьких родів рідного краю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«Козацькому роду нема переводу» (20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тична частина. </w:t>
      </w:r>
      <w:r>
        <w:rPr>
          <w:rStyle w:val="FontStyle52"/>
          <w:sz w:val="28"/>
          <w:szCs w:val="28"/>
          <w:lang w:val="uk-UA"/>
        </w:rPr>
        <w:t>Військова дисципліна, її суть і значення</w:t>
      </w:r>
      <w:r>
        <w:rPr>
          <w:sz w:val="28"/>
          <w:szCs w:val="28"/>
          <w:lang w:val="uk-UA"/>
        </w:rPr>
        <w:t xml:space="preserve">. Поняття самовиховання. 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військового впоряду. Стрій і пісня. Дії рою в строю. Строї та їх елементи. Попередня та виконавча команди. Стройове положення. Виконання команд у строю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рослини в народній медицині. Оздоровлення та зміцнення організму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Основні форми боротьби козаків навкулачки, на ременях, на палицях.Удари ножем та рукою. Захист від ударів. Обеззброювання ворога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а частина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манд «Ставай», «Рівняйсь», «Струнко», «Спочинь». Виконання стройових прийомів. Виконання стройової пісні. Огляд військово-спортивного вишколу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рацювання прийомів самоконтролю фізичного стану. Виготовлення лікарських настоїв, чаїв із профілактичною та оздоровчою метою.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ей ви, хлопці, славні запорожці» (14 год.)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Визвольна боротьба українського козацтва. Козацька зброя. Думи, перекази, міфи, пісні, приказки та прислів’я про козаків. Козацькі осередки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>Екскурсії місцями козацької слави. Опрацювання зібраного історико-краєзнавчого матеріалу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5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ід козацьких забав до олімпійських вершин (50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Поняття олімпійської філософії та здорового способу життя. Роль фізичної культури, вплив фізичного навантаження та відпочинку на фізичний розвиток, вплив занять фізичними вправами на гармонійний розвиток орсобистості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>Організуючі вправи, ходьбу, біг, стрибки; загальнорозвивальні вправи (в русі, в парах, у трійках, у групах, із предметами: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ивними м’ячами, гімнастичними лавами, джгутами); вправи для формування та корекції постави та запобігання плоскостопості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и для розвитку швидкості:</w:t>
      </w:r>
      <w:r>
        <w:rPr>
          <w:sz w:val="28"/>
          <w:szCs w:val="28"/>
          <w:lang w:val="uk-UA"/>
        </w:rPr>
        <w:t>повторний біг на відрізках 30–100 м; прискорення до 40 м з різних вихідних положень; біг зі зміною швидкості й напрямку за сигналом; «дріботливий біг» із максимальною можливою кількості кроків за одиницю часу; естафети, рухливі ігр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и для розвитку спритності:</w:t>
      </w:r>
      <w:r>
        <w:rPr>
          <w:sz w:val="28"/>
          <w:szCs w:val="28"/>
          <w:lang w:val="uk-UA"/>
        </w:rPr>
        <w:t>різновиди стрибків із завданнями; стрибки з поворотами, через різноманітні предмети; метання м’яча в ціль; акробатичні вправи; подолання смуги перешкод, «човниковий» біг 4×9 м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и для розвитку координації:</w:t>
      </w:r>
      <w:r>
        <w:rPr>
          <w:sz w:val="28"/>
          <w:szCs w:val="28"/>
          <w:lang w:val="uk-UA"/>
        </w:rPr>
        <w:t>комбіновані вправи, що складаються із стрибків, бігу, кидків та ведення м’яча на максимальній швидкості.; рухливі та спортивні ігр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Вправи для розвитку витривалості: </w:t>
      </w:r>
      <w:r>
        <w:rPr>
          <w:sz w:val="28"/>
          <w:szCs w:val="28"/>
          <w:lang w:val="uk-UA"/>
        </w:rPr>
        <w:t>рівномірний біг до 1500 м; біг 300-400 м з інтервалом по 1-2-3 рази; біг у перемінному темпі до 1700 м; повільний біг до 12 хв. (юнаки) 9 хв. (дівчата), біг під гору та навпаки, безперервний рівномірний біг із поступовим збільшенням швидкості бігу від повільного до середньої швидкості; стрибки зі скакалкою; рухливі та спортивні ігри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Вправи для розвитку сили: </w:t>
      </w:r>
      <w:r>
        <w:rPr>
          <w:sz w:val="28"/>
          <w:szCs w:val="28"/>
          <w:lang w:val="uk-UA"/>
        </w:rPr>
        <w:t>згинання і розгинання рук в упорі лежачи; підтягування у висі та у висі лежачи на перекладині; передачі набивними м’ячами 5 кг. однією, двома руками; ходьба у напівприсіду з набивними м’ячами; присідання на одній та двох ногах; присідання на одній нозі з наступним підскоком угору, вправи з гантелями, з подоланням ваги партнера, вправи на силових тренажерах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и для розвитку гнучкості:</w:t>
      </w:r>
      <w:r>
        <w:rPr>
          <w:sz w:val="28"/>
          <w:szCs w:val="28"/>
          <w:lang w:val="uk-UA"/>
        </w:rPr>
        <w:t>вправи з широкою амплітудою рухів руками й ногами; махові рухи; активні та пасивні нахили; вправи на розтягування; вправи з гімнастичною палицею або скакалкою, складеною вчетверо; елементи ритмічної гімнастики, хореографії, аеробіки, виконання пасивних нахилів, відведень ніг та рук за допомогою партнера.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Вправи для розвитку швидкісно-силових якостей:</w:t>
      </w:r>
      <w:r>
        <w:rPr>
          <w:sz w:val="28"/>
          <w:szCs w:val="28"/>
          <w:lang w:val="uk-UA"/>
        </w:rPr>
        <w:t>біг з максимальною швидкістю після підстрибування, після бігу на місці, післярізкої зміни напрямку бігу,  стрибки з місця в довжину та висоту; серійні стрибки з поштовхом однієї та двох ніг; вистрибування з присіду; стрибки «в глибину» з наступним вистрибуванням угору; кидки і ловіння набивного м’яча (1 кг) в парах; комплексні естафети з м’ячем.</w:t>
      </w:r>
    </w:p>
    <w:p>
      <w:pPr>
        <w:pStyle w:val="Style50"/>
        <w:ind w:firstLine="567"/>
        <w:jc w:val="both"/>
        <w:rPr/>
      </w:pPr>
      <w:r>
        <w:rPr>
          <w:sz w:val="28"/>
          <w:szCs w:val="28"/>
          <w:lang w:val="uk-UA"/>
        </w:rPr>
        <w:t>Участь у спортивних змаганнях з військового багатоборства.</w:t>
      </w:r>
    </w:p>
    <w:p>
      <w:pPr>
        <w:pStyle w:val="Style5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50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им навчанням, підготовкою до захисту Батьківщини продовжимо подвиг батьків (25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оретична частина. </w:t>
      </w:r>
      <w:r>
        <w:rPr>
          <w:rStyle w:val="FontStyle34"/>
          <w:sz w:val="28"/>
          <w:szCs w:val="28"/>
          <w:lang w:val="uk-UA"/>
        </w:rPr>
        <w:t>Стрільба із пневматичної гвинтівки</w:t>
      </w:r>
      <w:r>
        <w:rPr>
          <w:rStyle w:val="FontStyle34"/>
          <w:b/>
          <w:i/>
          <w:sz w:val="28"/>
          <w:szCs w:val="28"/>
          <w:lang w:val="uk-UA"/>
        </w:rPr>
        <w:t xml:space="preserve">. </w:t>
      </w:r>
      <w:r>
        <w:rPr>
          <w:rStyle w:val="FontStyle34"/>
          <w:sz w:val="28"/>
          <w:szCs w:val="28"/>
          <w:lang w:val="uk-UA"/>
        </w:rPr>
        <w:t xml:space="preserve">Заходи безпеки під час стрільби із пневматичної гвинтівки. Стрільба із пневматичної гвинтівки. </w:t>
      </w:r>
    </w:p>
    <w:p>
      <w:pPr>
        <w:pStyle w:val="Style50"/>
        <w:ind w:firstLine="567"/>
        <w:jc w:val="both"/>
        <w:rPr/>
      </w:pPr>
      <w:r>
        <w:rPr>
          <w:rStyle w:val="FontStyle34"/>
          <w:sz w:val="28"/>
          <w:szCs w:val="28"/>
          <w:lang w:val="uk-UA"/>
        </w:rPr>
        <w:t>Призначення, бойові властивості, загальна будова і принцип дії гранат. Протипіхотні та протитанкові міни, порядок їх застосування, порядок встановлення та демаскувальні ознаки.</w:t>
      </w:r>
    </w:p>
    <w:p>
      <w:pPr>
        <w:pStyle w:val="Style50"/>
        <w:ind w:firstLine="567"/>
        <w:jc w:val="both"/>
        <w:rPr/>
      </w:pPr>
      <w:r>
        <w:rPr>
          <w:rStyle w:val="FontStyle34"/>
          <w:sz w:val="28"/>
          <w:szCs w:val="28"/>
          <w:lang w:val="uk-UA"/>
        </w:rPr>
        <w:t>Танк: історія розвитку, конструкція. Тактика застосування танків. Класифікація танків. Головні тактико-технічні характеристики сучасних основних бойових танків.</w:t>
      </w:r>
    </w:p>
    <w:p>
      <w:pPr>
        <w:pStyle w:val="Style50"/>
        <w:ind w:firstLine="567"/>
        <w:jc w:val="both"/>
        <w:rPr/>
      </w:pPr>
      <w:r>
        <w:rPr>
          <w:rStyle w:val="FontStyle34"/>
          <w:sz w:val="28"/>
          <w:szCs w:val="28"/>
          <w:lang w:val="uk-UA"/>
        </w:rPr>
        <w:t xml:space="preserve">Дії солдата-спостерігача. Поняття рієнтирів та порядок їх призначення. Вибір місця для спостереження та маскування. Визначення розташування цілей і їх розподіл відносно орієнтирів та місцевих предметів. </w:t>
      </w:r>
    </w:p>
    <w:p>
      <w:pPr>
        <w:pStyle w:val="Style50"/>
        <w:ind w:firstLine="567"/>
        <w:jc w:val="both"/>
        <w:rPr/>
      </w:pPr>
      <w:r>
        <w:rPr>
          <w:rStyle w:val="FontStyle34"/>
          <w:sz w:val="28"/>
          <w:szCs w:val="28"/>
          <w:lang w:val="uk-UA"/>
        </w:rPr>
        <w:t xml:space="preserve">Пересування на полі бою. Бойовий порядок відділення. Долання зони зараження. Дії за командами «Вибух праворуч» (ліворуч, позаду, попереду), «Танки праворуч» (ліворуч, попереду, позаду). Атака передньої оборони противника. </w:t>
      </w:r>
    </w:p>
    <w:p>
      <w:pPr>
        <w:pStyle w:val="Style50"/>
        <w:ind w:firstLine="567"/>
        <w:jc w:val="both"/>
        <w:rPr/>
      </w:pPr>
      <w:r>
        <w:rPr>
          <w:rStyle w:val="FontStyle34"/>
          <w:sz w:val="28"/>
          <w:szCs w:val="28"/>
          <w:lang w:val="uk-UA"/>
        </w:rPr>
        <w:t>Відділення в обороні. Бойовий порядок відділення в обороні. Засоби маскування позицій. Спостереження за противником.</w:t>
      </w:r>
    </w:p>
    <w:p>
      <w:pPr>
        <w:pStyle w:val="Style50"/>
        <w:ind w:firstLine="567"/>
        <w:jc w:val="both"/>
        <w:rPr/>
      </w:pPr>
      <w:r>
        <w:rPr>
          <w:rStyle w:val="FontStyle34"/>
          <w:i/>
          <w:sz w:val="28"/>
          <w:szCs w:val="28"/>
          <w:lang w:val="uk-UA"/>
        </w:rPr>
        <w:t>Практична частина.</w:t>
      </w:r>
      <w:r>
        <w:rPr>
          <w:rStyle w:val="FontStyle34"/>
          <w:sz w:val="28"/>
          <w:szCs w:val="28"/>
          <w:lang w:val="uk-UA"/>
        </w:rPr>
        <w:t xml:space="preserve"> Вправляння у стрільбі з малокаліберної гвинтівки в тиру. Тренування у стрільбі на кучність та результат.Змагання зі стрільби.</w:t>
      </w:r>
    </w:p>
    <w:p>
      <w:pPr>
        <w:pStyle w:val="Style50"/>
        <w:ind w:firstLine="567"/>
        <w:jc w:val="both"/>
        <w:rPr/>
      </w:pPr>
      <w:r>
        <w:rPr>
          <w:rStyle w:val="FontStyle34"/>
          <w:sz w:val="28"/>
          <w:szCs w:val="28"/>
          <w:lang w:val="uk-UA"/>
        </w:rPr>
        <w:t>Проведення стрільб із пневматичної гвинтівки на першість «Кращий стрілець».</w:t>
      </w:r>
    </w:p>
    <w:p>
      <w:pPr>
        <w:pStyle w:val="Style50"/>
        <w:ind w:firstLine="567"/>
        <w:jc w:val="both"/>
        <w:rPr/>
      </w:pPr>
      <w:r>
        <w:rPr>
          <w:rStyle w:val="FontStyle52"/>
          <w:sz w:val="28"/>
          <w:szCs w:val="28"/>
          <w:lang w:val="uk-UA"/>
        </w:rPr>
        <w:t>Метання протитанкової гранати РКГ.</w:t>
      </w:r>
    </w:p>
    <w:p>
      <w:pPr>
        <w:pStyle w:val="Style50"/>
        <w:ind w:firstLine="567"/>
        <w:jc w:val="both"/>
        <w:rPr>
          <w:rStyle w:val="FontStyle3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50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Військово-спортивне свято (15 год.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>Створення організаційного комітету. Розроблення концепції та сценарію свята. Визначення суддівської колегії. Формування команд.</w:t>
      </w:r>
      <w:bookmarkStart w:id="0" w:name="_GoBack"/>
      <w:bookmarkEnd w:id="0"/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актична частина. </w:t>
      </w:r>
      <w:r>
        <w:rPr>
          <w:sz w:val="28"/>
          <w:szCs w:val="28"/>
          <w:lang w:val="uk-UA"/>
        </w:rPr>
        <w:t>Оформлення місця проведення військово-спортивного свята. Проведення свята. Екскурсії по місцях історичної пам'яті українського народу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Туристсько-краєзнавчий похід (поза стікою годин)</w:t>
      </w:r>
    </w:p>
    <w:p>
      <w:pPr>
        <w:pStyle w:val="Style50"/>
        <w:ind w:firstLine="567"/>
        <w:jc w:val="both"/>
        <w:rPr/>
      </w:pPr>
      <w:r>
        <w:rPr>
          <w:i/>
          <w:sz w:val="28"/>
          <w:szCs w:val="28"/>
          <w:lang w:val="uk-UA"/>
        </w:rPr>
        <w:t>Практична частина.</w:t>
      </w:r>
      <w:r>
        <w:rPr>
          <w:sz w:val="28"/>
          <w:szCs w:val="28"/>
          <w:lang w:val="uk-UA"/>
        </w:rPr>
        <w:t xml:space="preserve"> Організація та проведення триденного туристсько-краєзнавчого походу (рейду за козацькою легендою).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(2 год)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а частина</w:t>
      </w:r>
      <w:r>
        <w:rPr>
          <w:sz w:val="28"/>
          <w:szCs w:val="28"/>
          <w:lang w:val="uk-UA"/>
        </w:rPr>
        <w:t xml:space="preserve"> </w:t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НОЗОВАНИЙ РЕЗУЛЬТАТ</w:t>
      </w:r>
    </w:p>
    <w:p>
      <w:pPr>
        <w:pStyle w:val="Style50"/>
        <w:ind w:left="720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ихованці мають знати і розуміти :</w:t>
      </w:r>
    </w:p>
    <w:p>
      <w:pPr>
        <w:pStyle w:val="Style50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основні питання історії України, рідного краю, козацтва, українських військових формувань, сучасних Збройних сил України, українських визвольних змагань та боротьби за незалежність;</w:t>
      </w:r>
    </w:p>
    <w:p>
      <w:pPr>
        <w:pStyle w:val="Style50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«імідж», складові іміджу лідера;</w:t>
      </w:r>
    </w:p>
    <w:p>
      <w:pPr>
        <w:pStyle w:val="Style50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соціальні аспекти учнівського самоврядування в Україні;</w:t>
      </w:r>
    </w:p>
    <w:p>
      <w:pPr>
        <w:pStyle w:val="Style50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оми самовиховання, самовпорядності, пластової методики сходинок (кроків);</w:t>
      </w:r>
    </w:p>
    <w:p>
      <w:pPr>
        <w:pStyle w:val="Style50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о-педагогічні аспекти роботи з молодшими школярами;</w:t>
      </w:r>
    </w:p>
    <w:p>
      <w:pPr>
        <w:pStyle w:val="Style50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військової підготовки, стрільби, в т.ч. бойової з автоматичної зброї;</w:t>
      </w:r>
    </w:p>
    <w:p>
      <w:pPr>
        <w:pStyle w:val="Style50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основні аспекти занять фізичною культурою та спортом, основи бойових єдиноборств;</w:t>
      </w:r>
    </w:p>
    <w:p>
      <w:pPr>
        <w:pStyle w:val="Style50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тактико-технічних дій на місцевості</w:t>
      </w:r>
    </w:p>
    <w:p>
      <w:pPr>
        <w:pStyle w:val="Style50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и надання першої медичної допомоги, проведення рятувальних робіт, тактичної медицини;</w:t>
      </w:r>
    </w:p>
    <w:p>
      <w:pPr>
        <w:pStyle w:val="Style50"/>
        <w:ind w:left="72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хованці мають вміти і застосовувати</w:t>
      </w:r>
    </w:p>
    <w:p>
      <w:pPr>
        <w:pStyle w:val="Style50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надавати та виконувати накази, діяти в ладу;</w:t>
      </w:r>
    </w:p>
    <w:p>
      <w:pPr>
        <w:pStyle w:val="Style50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тактико-технічні дії на місцевості;</w:t>
      </w:r>
    </w:p>
    <w:p>
      <w:pPr>
        <w:pStyle w:val="Style50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іляти з пневматичної, малокаліберної та автоматичної зброї;</w:t>
      </w:r>
    </w:p>
    <w:p>
      <w:pPr>
        <w:pStyle w:val="Style50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вати долікарську допомогу, проводити рятувальні роботи;</w:t>
      </w:r>
    </w:p>
    <w:p>
      <w:pPr>
        <w:pStyle w:val="Style50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тись засобами індивідуального захисту;</w:t>
      </w:r>
    </w:p>
    <w:p>
      <w:pPr>
        <w:pStyle w:val="Style50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долати природні та штучні перешкоди;</w:t>
      </w:r>
    </w:p>
    <w:p>
      <w:pPr>
        <w:pStyle w:val="Style50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ти в екстремальних та нестандартних ситуаціях. </w:t>
      </w:r>
    </w:p>
    <w:p>
      <w:pPr>
        <w:pStyle w:val="Style50"/>
        <w:ind w:left="720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ихованці мають набути досвід :</w:t>
      </w:r>
    </w:p>
    <w:p>
      <w:pPr>
        <w:pStyle w:val="Style50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з різними джерелами інформації;</w:t>
      </w:r>
    </w:p>
    <w:p>
      <w:pPr>
        <w:pStyle w:val="Style50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ирання та фіксації зібраних матеріалів;</w:t>
      </w:r>
    </w:p>
    <w:p>
      <w:pPr>
        <w:pStyle w:val="Style50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ієнтування на місцевості;</w:t>
      </w:r>
    </w:p>
    <w:p>
      <w:pPr>
        <w:pStyle w:val="Style50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ї роботи громадської ради, самоврядування, розподіля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ов’язки залежно від завдань;</w:t>
      </w:r>
    </w:p>
    <w:p>
      <w:pPr>
        <w:pStyle w:val="Style50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агодження співпраці із соціальними партнерами;</w:t>
      </w:r>
    </w:p>
    <w:p>
      <w:pPr>
        <w:pStyle w:val="Style50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та проведення бесід, ігор тощо із молодшими школярами;</w:t>
      </w:r>
    </w:p>
    <w:p>
      <w:pPr>
        <w:pStyle w:val="Style50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і у підсумкових етапах Всеукраїнської дитячо-юнацької військово-патріотичної гри «Сокіл» («Джура»)».</w:t>
      </w:r>
    </w:p>
    <w:p>
      <w:pPr>
        <w:pStyle w:val="Style5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ІЄНТОВНИЙ ПЕРЕЛІК ОБЛАДНАННЯ ТА ІНВЕНТАРЯ</w:t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020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autoSpaceDE w:val="false"/>
              <w:spacing w:lineRule="exact" w:line="317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Найменування матеріалів/обладн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Кількість/штук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Нам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Рюкз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Спаль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Топографічні і спортивні мап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8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Гранати навчаль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49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25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невматичні гвинті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autoSpaceDE w:val="false"/>
              <w:spacing w:lineRule="exact" w:line="317"/>
              <w:ind w:hanging="49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5-8</w:t>
            </w:r>
          </w:p>
        </w:tc>
      </w:tr>
    </w:tbl>
    <w:p>
      <w:pPr>
        <w:pStyle w:val="Style5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Style50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Бондарчук О.С. Навчальна програма гуртка козацько-лицарського виховання «Джура» (Схвалена для використання в загальноосвітніх навчальних закладах комісією із захисту Вітчизни Науково-методичної ради з питань освіти Міністерства освіти і науки, молоді та спорту України, протокол №3 від 01.06.2012 р.)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, І. Патріотичне виховання дітей та молоді / І. Бех, К. Чорна // Позашкілля. – 2011. – No 10. – С. 9-16.</w:t>
      </w:r>
    </w:p>
    <w:p>
      <w:pPr>
        <w:pStyle w:val="Style50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Бондарчук Д. О. Вечірня варта. Пісенник / упор. Д. О. Бондарчук, О. С. Бондарчук та ін. // Київ, Український державний центр туризму і краєзнавства учнівської молоді, 2016 – 62 с. </w:t>
      </w:r>
    </w:p>
    <w:p>
      <w:pPr>
        <w:pStyle w:val="Style50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Вишневський О. Український національний характер та сучасний ідеал виховання української молоді / О. Вишневський // Педагогічна думка. – 2013. – No 1. – С. 3-8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пай О. Звичаї нашого народу. / К:, 1992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молодіжний клуб «Джура» [Електронний ресурс]: [Веб-сайт].– Електронні дані. – Київ : Клуб «Джура», 2017. – Режим доступу:http://dzhura.org.ua/ (дата звернення 18.12.2017) – Назва з екрана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ра та Гетьманівна. Історичні ігри козацько-гетьманської доби: Збірник матеріалів./Упор. Наталя Кияк.-Київ-Івано-Франківськ, 2007.-320с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національно-патріотичного виховання в системі освіти України.- Наказ МОН України від 06.06.2022 №527</w:t>
      </w:r>
    </w:p>
    <w:p>
      <w:pPr>
        <w:pStyle w:val="Style50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ило М.Ю. Розвиток туристсько-краєзнавчої роботи у позашкільних навчальних закладах України (друга половина ХХ-початок ХХІ століття): Монографія / передм. І.Д. Беха. – Івано-Франківськ: МістоНВ, 2018. – 320 с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иця М.Ю., Обозний В.В. Шкільна краєзнавчо-туристична робота: Навчал. посібник. - К.: Вища школа, 1995. - 223 с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чило М.П. Краєзнавство і туризм: Навчал. посібник. - К.: Вища школа, 1994. - 191с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ящук В. Сучасне патріотичне виховання в школах України.- «Мандрівець»,- 2014</w:t>
      </w:r>
    </w:p>
    <w:p>
      <w:pPr>
        <w:pStyle w:val="Style50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-українці. Хрестоматія з патріотичного виховання.- «Ранок».-2021.-96 с.</w:t>
      </w:r>
    </w:p>
    <w:p>
      <w:pPr>
        <w:pStyle w:val="Style50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патріотичне виховання дітей та молоді.-ОВК.-2016.-148 с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редмету «Захист Вітчиз</w:t>
      </w:r>
      <w:r>
        <w:rPr>
          <w:spacing w:val="-7"/>
          <w:sz w:val="28"/>
          <w:szCs w:val="28"/>
          <w:lang w:val="uk-UA"/>
        </w:rPr>
        <w:t xml:space="preserve">ни» (Затверджена Міністерством освіти і науки України, наказ </w:t>
      </w:r>
      <w:r>
        <w:rPr>
          <w:spacing w:val="-5"/>
          <w:sz w:val="28"/>
          <w:szCs w:val="28"/>
          <w:lang w:val="uk-UA"/>
        </w:rPr>
        <w:t>Міністерства освіти і науки України від 28.10.2010 №1021).</w:t>
      </w:r>
    </w:p>
    <w:p>
      <w:pPr>
        <w:pStyle w:val="Style50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«Удосконалення </w:t>
      </w:r>
      <w:r>
        <w:rPr>
          <w:spacing w:val="-1"/>
          <w:sz w:val="28"/>
          <w:szCs w:val="28"/>
          <w:lang w:val="uk-UA"/>
        </w:rPr>
        <w:t xml:space="preserve">системи </w:t>
      </w:r>
      <w:r>
        <w:rPr>
          <w:sz w:val="28"/>
          <w:szCs w:val="28"/>
          <w:lang w:val="uk-UA"/>
        </w:rPr>
        <w:t>військово-патріотичного виховання в загальноосвітньому навчальному закладі: Методичні рекомендації». - Харків: ХОНМІБО, 2006. - 40 с.</w:t>
      </w:r>
    </w:p>
    <w:p>
      <w:pPr>
        <w:pStyle w:val="Style50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Дятленко С.М., Ганчева В.І., Василенко Є.Ю., Жевага С.І. Книга вчителя предмету «Захист Вітчизни». – Х.: Торсінг плюс, 2006. – 617 с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rStyle w:val="FontStyle64"/>
          <w:b w:val="false"/>
          <w:b w:val="false"/>
          <w:sz w:val="28"/>
          <w:szCs w:val="28"/>
          <w:lang w:val="uk-UA"/>
        </w:rPr>
      </w:pPr>
      <w:r>
        <w:rPr>
          <w:rStyle w:val="FontStyle64"/>
          <w:b w:val="false"/>
          <w:bCs/>
          <w:sz w:val="28"/>
          <w:szCs w:val="28"/>
          <w:lang w:val="uk-UA"/>
        </w:rPr>
        <w:t>Українська козацька педагогіка: витоки, духовні цінності, сучасність. / Ю. Руденко, О. Губко. – К: МАУП, 2007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rStyle w:val="FontStyle64"/>
          <w:b w:val="false"/>
          <w:b w:val="false"/>
          <w:sz w:val="28"/>
          <w:szCs w:val="28"/>
          <w:lang w:val="uk-UA"/>
        </w:rPr>
      </w:pPr>
      <w:r>
        <w:rPr>
          <w:rStyle w:val="FontStyle64"/>
          <w:b w:val="false"/>
          <w:bCs/>
          <w:sz w:val="28"/>
          <w:szCs w:val="28"/>
          <w:lang w:val="uk-UA"/>
        </w:rPr>
        <w:t xml:space="preserve">Козацько-лицарське виховання учнівської і студентської молоді. / Ю. Руденко, Ю. Мельничук. – К: «Золоті ворота», 2011. 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rStyle w:val="FontStyle64"/>
          <w:b w:val="false"/>
          <w:b w:val="false"/>
          <w:sz w:val="28"/>
          <w:szCs w:val="28"/>
          <w:lang w:val="uk-UA"/>
        </w:rPr>
      </w:pPr>
      <w:r>
        <w:rPr>
          <w:rStyle w:val="FontStyle64"/>
          <w:b w:val="false"/>
          <w:bCs/>
          <w:sz w:val="28"/>
          <w:szCs w:val="28"/>
          <w:lang w:val="uk-UA"/>
        </w:rPr>
        <w:t>Грушевський М.В. Історія України-Руси./ К: «Наукова думка», 2000.</w:t>
      </w:r>
    </w:p>
    <w:p>
      <w:pPr>
        <w:pStyle w:val="Style50"/>
        <w:numPr>
          <w:ilvl w:val="0"/>
          <w:numId w:val="9"/>
        </w:numPr>
        <w:ind w:left="284" w:hanging="284"/>
        <w:jc w:val="both"/>
        <w:rPr/>
      </w:pPr>
      <w:r>
        <w:rPr>
          <w:rStyle w:val="FontStyle64"/>
          <w:b w:val="false"/>
          <w:bCs/>
          <w:sz w:val="28"/>
          <w:szCs w:val="28"/>
          <w:lang w:val="uk-UA"/>
        </w:rPr>
        <w:t>Кривошея В.В.  Генеалогія українського козацтва, нариси історії козацьких полків. «Стилос», 2004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rStyle w:val="FontStyle64"/>
          <w:b w:val="false"/>
          <w:b w:val="false"/>
          <w:sz w:val="28"/>
          <w:szCs w:val="28"/>
          <w:lang w:val="uk-UA"/>
        </w:rPr>
      </w:pPr>
      <w:r>
        <w:rPr>
          <w:rStyle w:val="FontStyle64"/>
          <w:b w:val="false"/>
          <w:bCs/>
          <w:sz w:val="28"/>
          <w:szCs w:val="28"/>
          <w:lang w:val="uk-UA"/>
        </w:rPr>
        <w:t xml:space="preserve">Савельєв Е.П., Древня історія козацтва. / М: «Вече», 2010. 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rStyle w:val="FontStyle64"/>
          <w:b w:val="false"/>
          <w:b w:val="false"/>
          <w:sz w:val="28"/>
          <w:szCs w:val="28"/>
          <w:lang w:val="uk-UA"/>
        </w:rPr>
      </w:pPr>
      <w:r>
        <w:rPr>
          <w:rStyle w:val="FontStyle64"/>
          <w:b w:val="false"/>
          <w:bCs/>
          <w:sz w:val="28"/>
          <w:szCs w:val="28"/>
          <w:lang w:val="uk-UA"/>
        </w:rPr>
        <w:t>Літопис Руський. / К: «Дніпро», 1989.</w:t>
      </w:r>
    </w:p>
    <w:p>
      <w:pPr>
        <w:pStyle w:val="Style50"/>
        <w:numPr>
          <w:ilvl w:val="0"/>
          <w:numId w:val="9"/>
        </w:numPr>
        <w:ind w:left="284" w:hanging="284"/>
        <w:jc w:val="both"/>
        <w:rPr>
          <w:rStyle w:val="FontStyle64"/>
          <w:b w:val="false"/>
          <w:b w:val="false"/>
          <w:sz w:val="28"/>
          <w:szCs w:val="28"/>
          <w:lang w:val="uk-UA"/>
        </w:rPr>
      </w:pPr>
      <w:r>
        <w:rPr>
          <w:rStyle w:val="FontStyle64"/>
          <w:b w:val="false"/>
          <w:bCs/>
          <w:sz w:val="28"/>
          <w:szCs w:val="28"/>
          <w:lang w:val="uk-UA"/>
        </w:rPr>
        <w:t>Воропай О. Звичаї нашого народу. У 2-х томах / К:, 1992.</w:t>
      </w:r>
    </w:p>
    <w:p>
      <w:pPr>
        <w:pStyle w:val="Style50"/>
        <w:ind w:left="284" w:hanging="0"/>
        <w:jc w:val="both"/>
        <w:rPr>
          <w:rStyle w:val="FontStyle64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37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851" w:right="567" w:gutter="391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Book Antiqua">
    <w:charset w:val="cc"/>
    <w:family w:val="roman"/>
    <w:pitch w:val="variable"/>
  </w:font>
  <w:font w:name="Franklin Gothic Book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2647950</wp:posOffset>
              </wp:positionH>
              <wp:positionV relativeFrom="page">
                <wp:posOffset>7038340</wp:posOffset>
              </wp:positionV>
              <wp:extent cx="27749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1.65pt;mso-wrap-distance-left:5pt;mso-wrap-distance-right:5pt;mso-wrap-distance-top:0pt;mso-wrap-distance-bottom:0pt;margin-top:554.2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Style1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57" w:hanging="0"/>
      <w:outlineLvl w:val="3"/>
    </w:pPr>
    <w:rPr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Times New Roman" w:cs="Times New Roman"/>
      <w:i/>
      <w:i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Batang;바탕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cs="Times New Roman"/>
      <w:b/>
    </w:rPr>
  </w:style>
  <w:style w:type="character" w:styleId="WW8Num63z2">
    <w:name w:val="WW8Num63z2"/>
    <w:qFormat/>
    <w:rPr>
      <w:color w:val="000000"/>
      <w:sz w:val="24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sz w:val="24"/>
    </w:rPr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8z0">
    <w:name w:val="WW8Num68z0"/>
    <w:qFormat/>
    <w:rPr>
      <w:b w:val="false"/>
      <w:lang w:val="ru-RU"/>
    </w:rPr>
  </w:style>
  <w:style w:type="character" w:styleId="WW8Num69z0">
    <w:name w:val="WW8Num69z0"/>
    <w:qFormat/>
    <w:rPr>
      <w:rFonts w:ascii="Tunga" w:hAnsi="Tunga" w:cs="Tunga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uk-U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i w:val="false"/>
    </w:rPr>
  </w:style>
  <w:style w:type="character" w:styleId="WW8Num81z2">
    <w:name w:val="WW8Num81z2"/>
    <w:qFormat/>
    <w:rPr>
      <w:i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uk-UA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eastAsia="Franklin Gothic Book"/>
      <w:b/>
      <w:i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strike w:val="false"/>
      <w:dstrike w:val="false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eastAsia="Franklin Gothic Book"/>
      <w:color w:val="000000"/>
      <w:sz w:val="24"/>
    </w:rPr>
  </w:style>
  <w:style w:type="character" w:styleId="WW8Num107z1">
    <w:name w:val="WW8Num107z1"/>
    <w:qFormat/>
    <w:rPr>
      <w:rFonts w:eastAsia="Franklin Gothic Book"/>
      <w:b/>
      <w:i/>
      <w:color w:val="000000"/>
      <w:sz w:val="28"/>
      <w:szCs w:val="28"/>
    </w:rPr>
  </w:style>
  <w:style w:type="character" w:styleId="WW8Num108z0">
    <w:name w:val="WW8Num108z0"/>
    <w:qFormat/>
    <w:rPr>
      <w:b/>
      <w:color w:val="00000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color w:val="000000"/>
    </w:rPr>
  </w:style>
  <w:style w:type="character" w:styleId="WW8Num115z1">
    <w:name w:val="WW8Num115z1"/>
    <w:qFormat/>
    <w:rPr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rFonts w:ascii="Times New Roman" w:hAnsi="Times New Roman" w:eastAsia="Batang;바탕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cs="Times New Roman"/>
      <w:b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eastAsia="Times New Roman"/>
      <w:sz w:val="28"/>
    </w:rPr>
  </w:style>
  <w:style w:type="character" w:styleId="WW8Num141z0">
    <w:name w:val="WW8Num141z0"/>
    <w:qFormat/>
    <w:rPr>
      <w:rFonts w:ascii="Times New Roman" w:hAnsi="Times New Roman" w:eastAsia="Batang;바탕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Batang;바탕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cs="Times New Roman"/>
      <w:b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Style6">
    <w:name w:val="Основной текст_"/>
    <w:qFormat/>
    <w:rPr>
      <w:b/>
      <w:sz w:val="14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FontStyle68">
    <w:name w:val="Font Style68"/>
    <w:qFormat/>
    <w:rPr>
      <w:rFonts w:ascii="Book Antiqua" w:hAnsi="Book Antiqua" w:cs="Book Antiqua"/>
      <w:b/>
      <w:sz w:val="22"/>
    </w:rPr>
  </w:style>
  <w:style w:type="character" w:styleId="FontStyle69">
    <w:name w:val="Font Style69"/>
    <w:qFormat/>
    <w:rPr>
      <w:rFonts w:ascii="Times New Roman" w:hAnsi="Times New Roman" w:cs="Times New Roman"/>
      <w:b/>
      <w:i/>
      <w:sz w:val="26"/>
    </w:rPr>
  </w:style>
  <w:style w:type="character" w:styleId="FontStyle71">
    <w:name w:val="Font Style71"/>
    <w:qFormat/>
    <w:rPr>
      <w:rFonts w:ascii="Times New Roman" w:hAnsi="Times New Roman" w:cs="Times New Roman"/>
      <w:b/>
      <w:i/>
      <w:sz w:val="26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i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i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uk-UA" w:bidi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basedOn w:val="4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3">
    <w:name w:val="Зміст 3 Знак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7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8">
    <w:name w:val="Оглавлени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1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2">
    <w:name w:val="Колонтитул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112pt">
    <w:name w:val="Основной текст (11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Exact1">
    <w:name w:val="Основной текст (13) + Не курсив Exact"/>
    <w:basedOn w:val="13"/>
    <w:qFormat/>
    <w:rPr/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2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3">
    <w:name w:val="Основной текст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4">
    <w:name w:val="Основной текст (1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41">
    <w:name w:val="Основной текст (14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5">
    <w:name w:val="Основной текст (15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51">
    <w:name w:val="Основной текст (15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6">
    <w:name w:val="Основной текст (16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1">
    <w:name w:val="Основной текст (16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83">
    <w:name w:val="Основной текст (8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8Tahoma8pt">
    <w:name w:val="Основной текст (8) + Tahoma;8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995pt">
    <w:name w:val="Основной текст (9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99pt">
    <w:name w:val="Основной текст (9) + 9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3pt">
    <w:name w:val="Основной текст (2)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4pt">
    <w:name w:val="Основной текст (2) + 11 pt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5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6pt">
    <w:name w:val="Основной текст (2) + 11 pt;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995ptExact">
    <w:name w:val="Основной текст (9) + 9;5 pt;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810pt">
    <w:name w:val="Основной текст (18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4"/>
      <w:szCs w:val="44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uk-UA" w:bidi="uk-UA"/>
    </w:rPr>
  </w:style>
  <w:style w:type="character" w:styleId="812pt1">
    <w:name w:val="Основной текст (8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211pt">
    <w:name w:val="Основной текст (1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99pt">
    <w:name w:val="Основной текст (19) + 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5">
    <w:name w:val="Верх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FontStyle73">
    <w:name w:val="Font Style73"/>
    <w:qFormat/>
    <w:rPr>
      <w:rFonts w:ascii="Times New Roman" w:hAnsi="Times New Roman" w:cs="Times New Roman"/>
      <w:b/>
      <w:sz w:val="22"/>
    </w:rPr>
  </w:style>
  <w:style w:type="character" w:styleId="Style17">
    <w:name w:val="Основной шрифт"/>
    <w:qFormat/>
    <w:rPr/>
  </w:style>
  <w:style w:type="character" w:styleId="26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7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6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Style19">
    <w:name w:val="Назва Знак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  <w:lang w:val="de-D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5"/>
    <w:qFormat/>
    <w:rPr/>
  </w:style>
  <w:style w:type="character" w:styleId="122TimesNewRoman">
    <w:name w:val="Заголовок №12 (2) + Times New Roman"/>
    <w:qFormat/>
    <w:rPr>
      <w:rFonts w:ascii="Times New Roman" w:hAnsi="Times New Roman" w:cs="Times New Roman"/>
      <w:b/>
      <w:bCs/>
      <w:i/>
      <w:iCs/>
      <w:spacing w:val="5"/>
      <w:sz w:val="18"/>
      <w:szCs w:val="18"/>
      <w:lang w:bidi="ar-SA"/>
    </w:rPr>
  </w:style>
  <w:style w:type="character" w:styleId="Arial30">
    <w:name w:val="Основной текст + Arial30"/>
    <w:qFormat/>
    <w:rPr>
      <w:rFonts w:ascii="Arial" w:hAnsi="Arial" w:eastAsia="Times New Roman" w:cs="Arial"/>
      <w:i/>
      <w:iCs/>
      <w:spacing w:val="1"/>
      <w:sz w:val="16"/>
      <w:szCs w:val="16"/>
      <w:lang w:val="uk-UA" w:bidi="ar-SA"/>
    </w:rPr>
  </w:style>
  <w:style w:type="character" w:styleId="831">
    <w:name w:val="Основной текст + 83"/>
    <w:qFormat/>
    <w:rPr>
      <w:rFonts w:ascii="Times New Roman" w:hAnsi="Times New Roman" w:eastAsia="Times New Roman" w:cs="Times New Roman"/>
      <w:spacing w:val="10"/>
      <w:sz w:val="16"/>
      <w:szCs w:val="16"/>
      <w:lang w:val="uk-UA" w:bidi="ar-SA"/>
    </w:rPr>
  </w:style>
  <w:style w:type="character" w:styleId="Arial51">
    <w:name w:val="Основной текст + Arial51"/>
    <w:qFormat/>
    <w:rPr>
      <w:rFonts w:ascii="Arial" w:hAnsi="Arial" w:eastAsia="Times New Roman" w:cs="Arial"/>
      <w:i/>
      <w:iCs/>
      <w:spacing w:val="1"/>
      <w:sz w:val="16"/>
      <w:szCs w:val="16"/>
      <w:lang w:val="uk-UA" w:bidi="ar-SA"/>
    </w:rPr>
  </w:style>
  <w:style w:type="character" w:styleId="Arial29">
    <w:name w:val="Основной текст + Arial29"/>
    <w:qFormat/>
    <w:rPr>
      <w:rFonts w:ascii="Arial" w:hAnsi="Arial" w:eastAsia="Times New Roman" w:cs="Arial"/>
      <w:i/>
      <w:iCs/>
      <w:spacing w:val="1"/>
      <w:sz w:val="16"/>
      <w:szCs w:val="16"/>
      <w:lang w:val="uk-UA" w:bidi="ar-SA"/>
    </w:rPr>
  </w:style>
  <w:style w:type="character" w:styleId="Arial47">
    <w:name w:val="Основной текст + Arial47"/>
    <w:qFormat/>
    <w:rPr>
      <w:rFonts w:ascii="Arial" w:hAnsi="Arial" w:eastAsia="Times New Roman" w:cs="Arial"/>
      <w:i/>
      <w:iCs/>
      <w:spacing w:val="1"/>
      <w:sz w:val="16"/>
      <w:szCs w:val="16"/>
      <w:lang w:val="uk-UA" w:bidi="ar-SA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Hps">
    <w:name w:val="hps"/>
    <w:basedOn w:val="Style5"/>
    <w:qFormat/>
    <w:rPr/>
  </w:style>
  <w:style w:type="character" w:styleId="FontStyle55">
    <w:name w:val="Font Style55"/>
    <w:qFormat/>
    <w:rPr>
      <w:rFonts w:ascii="Cambria" w:hAnsi="Cambria" w:cs="Cambria"/>
      <w:sz w:val="18"/>
      <w:szCs w:val="18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26">
    <w:name w:val="Font Style126"/>
    <w:qFormat/>
    <w:rPr>
      <w:rFonts w:ascii="Times New Roman" w:hAnsi="Times New Roman" w:cs="Times New Roman"/>
      <w:b/>
      <w:sz w:val="16"/>
    </w:rPr>
  </w:style>
  <w:style w:type="character" w:styleId="FontStyle133">
    <w:name w:val="Font Style133"/>
    <w:qFormat/>
    <w:rPr>
      <w:rFonts w:ascii="Times New Roman" w:hAnsi="Times New Roman" w:cs="Times New Roman"/>
      <w:sz w:val="1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Style24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115">
    <w:name w:val="Текст примечания Знак1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1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4">
    <w:name w:val="Знак Знак8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2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31">
    <w:name w:val="Заголовок №4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2">
    <w:name w:val="Заголовок №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195pt">
    <w:name w:val="Основной текст (11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441">
    <w:name w:val="Заголовок №4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42">
    <w:name w:val="Заголовок №4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495pt">
    <w:name w:val="Заголовок №4 (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4312pt">
    <w:name w:val="Заголовок №4 (3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9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512pt">
    <w:name w:val="Основной текст (15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95pt">
    <w:name w:val="Заголовок №3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CordiaUPC4pt">
    <w:name w:val="Основной текст (2)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">
    <w:name w:val="Основний текст (2)_"/>
    <w:qFormat/>
    <w:rPr>
      <w:sz w:val="28"/>
      <w:szCs w:val="28"/>
      <w:shd w:fill="FFFFFF" w:val="clear"/>
    </w:rPr>
  </w:style>
  <w:style w:type="character" w:styleId="52">
    <w:name w:val="Заголовок 5 Знак"/>
    <w:qFormat/>
    <w:rPr>
      <w:rFonts w:ascii="Cambria" w:hAnsi="Cambria" w:eastAsia="Times New Roman" w:cs="Times New Roman"/>
      <w:i/>
      <w:iCs/>
      <w:sz w:val="24"/>
      <w:szCs w:val="24"/>
      <w:lang w:val="uk-UA"/>
    </w:rPr>
  </w:style>
  <w:style w:type="character" w:styleId="62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z w:val="22"/>
      <w:szCs w:val="22"/>
      <w:shd w:fill="FFFFFF" w:val="clear"/>
      <w:lang w:val="uk-UA"/>
    </w:rPr>
  </w:style>
  <w:style w:type="character" w:styleId="92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69pt1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12pt1">
    <w:name w:val="Основной текст (11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Style29">
    <w:name w:val="Пі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uk-UA"/>
    </w:rPr>
  </w:style>
  <w:style w:type="character" w:styleId="210">
    <w:name w:val="Цитата 2 Знак"/>
    <w:qFormat/>
    <w:rPr>
      <w:rFonts w:ascii="Cambria" w:hAnsi="Cambria" w:eastAsia="Times New Roman" w:cs="Times New Roman"/>
      <w:i/>
      <w:iCs/>
      <w:sz w:val="22"/>
      <w:szCs w:val="22"/>
      <w:lang w:val="uk-UA"/>
    </w:rPr>
  </w:style>
  <w:style w:type="character" w:styleId="Style30">
    <w:name w:val="Выделенная цитата Знак"/>
    <w:qFormat/>
    <w:rPr>
      <w:rFonts w:ascii="Cambria" w:hAnsi="Cambria" w:eastAsia="Times New Roman" w:cs="Times New Roman"/>
      <w:i/>
      <w:iCs/>
      <w:sz w:val="22"/>
      <w:szCs w:val="22"/>
      <w:lang w:val="uk-UA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17">
    <w:name w:val="Текст примітки Знак1"/>
    <w:qFormat/>
    <w:rPr>
      <w:sz w:val="20"/>
      <w:szCs w:val="20"/>
    </w:rPr>
  </w:style>
  <w:style w:type="character" w:styleId="118">
    <w:name w:val="Тема примітки Знак1"/>
    <w:qFormat/>
    <w:rPr>
      <w:b/>
      <w:bCs/>
      <w:sz w:val="20"/>
      <w:szCs w:val="20"/>
    </w:rPr>
  </w:style>
  <w:style w:type="character" w:styleId="119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36">
    <w:name w:val="Знак примітки"/>
    <w:qFormat/>
    <w:rPr>
      <w:sz w:val="16"/>
      <w:szCs w:val="16"/>
    </w:rPr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ArialNarrow0pt">
    <w:name w:val="Основной текст + Arial Narrow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10"/>
      <w:w w:val="100"/>
      <w:sz w:val="17"/>
      <w:szCs w:val="17"/>
    </w:rPr>
  </w:style>
  <w:style w:type="character" w:styleId="3pt">
    <w:name w:val="Основной текст + Интервал 3 pt"/>
    <w:qFormat/>
    <w:rPr>
      <w:rFonts w:ascii="Times New Roman" w:hAnsi="Times New Roman" w:eastAsia="Century Schoolbook" w:cs="Times New Roman"/>
      <w:b/>
      <w:color w:val="000000"/>
      <w:spacing w:val="7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211">
    <w:name w:val="Основний текст (2) + Курсив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251">
    <w:name w:val="Основний текст (2)5"/>
    <w:qFormat/>
    <w:rPr/>
  </w:style>
  <w:style w:type="character" w:styleId="231">
    <w:name w:val="Основний текст (2)3"/>
    <w:qFormat/>
    <w:rPr/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85"/>
      <w:jc w:val="center"/>
    </w:pPr>
    <w:rPr>
      <w:rFonts w:ascii="Calibri" w:hAnsi="Calibri" w:eastAsia="Calibri" w:cs="Calibri"/>
      <w:b/>
      <w:sz w:val="1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</w:pPr>
    <w:rPr>
      <w:rFonts w:cs="Arial"/>
      <w:sz w:val="24"/>
      <w:szCs w:val="24"/>
      <w:lang w:val="uk-UA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cs="Arial"/>
      <w:sz w:val="24"/>
      <w:szCs w:val="24"/>
      <w:lang w:val="uk-U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cs="Arial"/>
      <w:sz w:val="24"/>
      <w:szCs w:val="24"/>
      <w:lang w:val="uk-UA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21"/>
    </w:pPr>
    <w:rPr>
      <w:rFonts w:cs="Arial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Arial"/>
      <w:sz w:val="24"/>
      <w:szCs w:val="24"/>
      <w:lang w:val="uk-U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cs="Arial"/>
      <w:sz w:val="24"/>
      <w:szCs w:val="24"/>
      <w:lang w:val="uk-U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490"/>
      <w:jc w:val="both"/>
    </w:pPr>
    <w:rPr>
      <w:rFonts w:cs="Arial"/>
      <w:sz w:val="24"/>
      <w:szCs w:val="24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Arial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Arial"/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rFonts w:cs="Arial"/>
      <w:sz w:val="24"/>
      <w:szCs w:val="24"/>
      <w:lang w:val="uk-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</w:pPr>
    <w:rPr>
      <w:rFonts w:cs="Arial"/>
      <w:sz w:val="24"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411"/>
    </w:pPr>
    <w:rPr>
      <w:rFonts w:cs="Arial"/>
      <w:sz w:val="24"/>
      <w:szCs w:val="24"/>
      <w:lang w:val="uk-UA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60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cs="Arial"/>
      <w:sz w:val="24"/>
      <w:szCs w:val="24"/>
      <w:lang w:val="uk-UA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ind w:firstLine="851"/>
      <w:jc w:val="center"/>
    </w:pPr>
    <w:rPr>
      <w:b/>
      <w:bCs/>
      <w:sz w:val="32"/>
      <w:szCs w:val="32"/>
      <w:lang w:val="uk-UA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31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  <w:lang w:val="uk-UA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left="-426" w:firstLine="710"/>
    </w:pPr>
    <w:rPr>
      <w:b/>
      <w:bCs/>
      <w:sz w:val="32"/>
      <w:szCs w:val="32"/>
      <w:lang w:val="uk-UA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left="567" w:firstLine="567"/>
    </w:pPr>
    <w:rPr>
      <w:b/>
      <w:bCs/>
      <w:sz w:val="36"/>
      <w:szCs w:val="36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firstLine="1134"/>
    </w:pPr>
    <w:rPr>
      <w:b/>
      <w:bCs/>
      <w:sz w:val="36"/>
      <w:szCs w:val="36"/>
      <w:lang w:val="uk-UA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ind w:firstLine="1105"/>
    </w:pPr>
    <w:rPr>
      <w:b/>
      <w:bCs/>
      <w:sz w:val="36"/>
      <w:szCs w:val="36"/>
    </w:rPr>
  </w:style>
  <w:style w:type="paragraph" w:styleId="85">
    <w:name w:val="заголовок 8"/>
    <w:basedOn w:val="Normal"/>
    <w:next w:val="Normal"/>
    <w:qFormat/>
    <w:pPr>
      <w:keepNext w:val="true"/>
      <w:autoSpaceDE w:val="false"/>
      <w:jc w:val="right"/>
    </w:pPr>
    <w:rPr>
      <w:b/>
      <w:bCs/>
      <w:sz w:val="32"/>
      <w:szCs w:val="32"/>
      <w:lang w:val="uk-UA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jc w:val="right"/>
    </w:pPr>
    <w:rPr>
      <w:b/>
      <w:bCs/>
      <w:sz w:val="36"/>
      <w:szCs w:val="36"/>
      <w:lang w:val="uk-UA"/>
    </w:rPr>
  </w:style>
  <w:style w:type="paragraph" w:styleId="213">
    <w:name w:val="Основний текст з від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uk-UA"/>
    </w:rPr>
  </w:style>
  <w:style w:type="paragraph" w:styleId="214">
    <w:name w:val="Основний текст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  <w:lang w:val="uk-UA"/>
    </w:rPr>
  </w:style>
  <w:style w:type="paragraph" w:styleId="312">
    <w:name w:val="Основний текст з відступом 3"/>
    <w:basedOn w:val="Normal"/>
    <w:qFormat/>
    <w:pPr>
      <w:widowControl w:val="false"/>
      <w:autoSpaceDE w:val="false"/>
      <w:ind w:left="709" w:hanging="425"/>
      <w:jc w:val="both"/>
    </w:pPr>
    <w:rPr>
      <w:sz w:val="28"/>
      <w:szCs w:val="28"/>
      <w:lang w:val="uk-UA"/>
    </w:rPr>
  </w:style>
  <w:style w:type="paragraph" w:styleId="Style40">
    <w:name w:val="текст сноски"/>
    <w:basedOn w:val="Normal"/>
    <w:qFormat/>
    <w:pPr>
      <w:autoSpaceDE w:val="false"/>
    </w:pPr>
    <w:rPr>
      <w:lang w:val="uk-UA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313">
    <w:name w:val="Основний текст 3"/>
    <w:basedOn w:val="Normal"/>
    <w:qFormat/>
    <w:pPr>
      <w:autoSpaceDE w:val="false"/>
    </w:pPr>
    <w:rPr>
      <w:sz w:val="32"/>
      <w:szCs w:val="32"/>
      <w:lang w:val="uk-UA"/>
    </w:rPr>
  </w:style>
  <w:style w:type="paragraph" w:styleId="BodyText22">
    <w:name w:val="Body Text 2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  <w:lang w:val="de-DE"/>
    </w:rPr>
  </w:style>
  <w:style w:type="paragraph" w:styleId="Iauiue">
    <w:name w:val="Iau?iue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paragraph" w:styleId="Style4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pacing w:val="8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120" w:after="0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Style44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90"/>
    </w:pPr>
    <w:rPr>
      <w:rFonts w:ascii="Cambria" w:hAnsi="Cambria" w:cs="Cambria"/>
      <w:sz w:val="24"/>
      <w:szCs w:val="24"/>
      <w:lang w:val="uk-U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2"/>
      <w:ind w:hanging="864"/>
    </w:pPr>
    <w:rPr>
      <w:rFonts w:ascii="Cambria" w:hAnsi="Cambria" w:cs="Cambria"/>
      <w:sz w:val="24"/>
      <w:szCs w:val="24"/>
      <w:lang w:val="uk-UA"/>
    </w:rPr>
  </w:style>
  <w:style w:type="paragraph" w:styleId="Style4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pPr>
      <w:widowControl w:val="false"/>
      <w:autoSpaceDE w:val="false"/>
      <w:spacing w:before="107" w:after="0"/>
      <w:ind w:left="217" w:hanging="0"/>
    </w:pPr>
    <w:rPr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107" w:after="0"/>
      <w:ind w:left="216" w:hanging="0"/>
    </w:pPr>
    <w:rPr>
      <w:b/>
      <w:bCs/>
      <w:i/>
      <w:sz w:val="22"/>
      <w:szCs w:val="22"/>
    </w:rPr>
  </w:style>
  <w:style w:type="paragraph" w:styleId="Contents4">
    <w:name w:val="TOC 4"/>
    <w:basedOn w:val="Normal"/>
    <w:pPr>
      <w:widowControl w:val="false"/>
      <w:autoSpaceDE w:val="false"/>
      <w:spacing w:before="106" w:after="0"/>
      <w:ind w:left="613" w:hanging="0"/>
    </w:pPr>
    <w:rPr>
      <w:b/>
      <w:bCs/>
      <w:i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1110">
    <w:name w:val="Основной текст11"/>
    <w:basedOn w:val="Normal"/>
    <w:qFormat/>
    <w:pPr>
      <w:shd w:fill="FFFFFF" w:val="clear"/>
      <w:spacing w:lineRule="atLeast" w:line="0" w:before="0" w:after="180"/>
      <w:ind w:hanging="1540"/>
    </w:pPr>
    <w:rPr>
      <w:rFonts w:ascii="Century Schoolbook" w:hAnsi="Century Schoolbook" w:eastAsia="Century Schoolbook" w:cs="Century Schoolbook"/>
      <w:sz w:val="17"/>
      <w:szCs w:val="17"/>
      <w:lang w:val="ru-RU"/>
    </w:rPr>
  </w:style>
  <w:style w:type="paragraph" w:styleId="Style46">
    <w:name w:val="Текст примітки"/>
    <w:basedOn w:val="Normal"/>
    <w:qFormat/>
    <w:pPr/>
    <w:rPr>
      <w:lang w:val="ru-RU"/>
    </w:rPr>
  </w:style>
  <w:style w:type="paragraph" w:styleId="Style47">
    <w:name w:val="Тема примітки"/>
    <w:basedOn w:val="Style46"/>
    <w:next w:val="Style46"/>
    <w:qFormat/>
    <w:pPr/>
    <w:rPr>
      <w:b/>
      <w:bCs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ru-RU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16"/>
      <w:ind w:firstLine="420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uk-UA" w:bidi="ar-SA" w:eastAsia="zh-CN"/>
    </w:rPr>
  </w:style>
  <w:style w:type="paragraph" w:styleId="215">
    <w:name w:val="Абзац списку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16"/>
      <w:ind w:firstLine="307"/>
      <w:jc w:val="both"/>
    </w:pPr>
    <w:rPr>
      <w:sz w:val="24"/>
      <w:szCs w:val="24"/>
      <w:lang w:val="ru-RU"/>
    </w:rPr>
  </w:style>
  <w:style w:type="paragraph" w:styleId="216">
    <w:name w:val="Основний текст (2)"/>
    <w:basedOn w:val="Normal"/>
    <w:qFormat/>
    <w:pPr>
      <w:widowControl w:val="false"/>
      <w:shd w:fill="FFFFFF" w:val="clear"/>
      <w:spacing w:lineRule="exact" w:line="322" w:before="60" w:after="300"/>
      <w:ind w:firstLine="500"/>
    </w:pPr>
    <w:rPr>
      <w:rFonts w:ascii="Calibri" w:hAnsi="Calibri" w:eastAsia="Calibri" w:cs="Calibri"/>
      <w:sz w:val="28"/>
      <w:szCs w:val="28"/>
      <w:lang w:val="ru-RU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smallCaps/>
      <w:spacing w:val="10"/>
      <w:sz w:val="28"/>
      <w:szCs w:val="28"/>
      <w:lang w:val="uk-UA"/>
    </w:rPr>
  </w:style>
  <w:style w:type="paragraph" w:styleId="Style51">
    <w:name w:val="Назва об'єкта"/>
    <w:basedOn w:val="Normal"/>
    <w:next w:val="Normal"/>
    <w:qFormat/>
    <w:pPr>
      <w:spacing w:before="0" w:after="200"/>
    </w:pPr>
    <w:rPr>
      <w:rFonts w:ascii="Cambria" w:hAnsi="Cambria" w:eastAsia="Times New Roman" w:cs="Times New Roman"/>
      <w:b/>
      <w:bCs/>
      <w:color w:val="4F81BD"/>
      <w:sz w:val="18"/>
      <w:szCs w:val="18"/>
      <w:lang w:val="uk-UA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sz w:val="22"/>
      <w:szCs w:val="22"/>
      <w:lang w:val="uk-UA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Times New Roman"/>
      <w:i/>
      <w:iCs/>
      <w:sz w:val="22"/>
      <w:szCs w:val="22"/>
      <w:lang w:val="uk-UA"/>
    </w:rPr>
  </w:style>
  <w:style w:type="paragraph" w:styleId="Style5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eastAsia="Times New Roman" w:cs="Times New Roman"/>
      <w:bCs w:val="false"/>
      <w:smallCaps/>
      <w:spacing w:val="5"/>
      <w:sz w:val="36"/>
      <w:szCs w:val="36"/>
      <w:lang w:bidi="en-US"/>
    </w:rPr>
  </w:style>
  <w:style w:type="paragraph" w:styleId="126">
    <w:name w:val="Абзац списку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ind w:hanging="900"/>
      <w:jc w:val="both"/>
    </w:pPr>
    <w:rPr>
      <w:rFonts w:eastAsia="Courier New"/>
      <w:color w:val="000000"/>
      <w:sz w:val="18"/>
      <w:szCs w:val="18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9">
    <w:name w:val="Основний текст (2)1"/>
    <w:basedOn w:val="Normal"/>
    <w:qFormat/>
    <w:pPr>
      <w:shd w:fill="FFFFFF" w:val="clear"/>
      <w:spacing w:lineRule="exact" w:line="240" w:before="0" w:after="240"/>
      <w:ind w:hanging="280"/>
    </w:pPr>
    <w:rPr>
      <w:rFonts w:ascii="Century Schoolbook" w:hAnsi="Century Schoolbook" w:cs="Century Schoolbook"/>
      <w:sz w:val="19"/>
      <w:szCs w:val="19"/>
      <w:shd w:fill="FFFFFF" w:val="clear"/>
      <w:lang w:val="en-US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turi</dc:creator>
  <dc:description/>
  <cp:keywords/>
  <dc:language>en-US</dc:language>
  <cp:lastModifiedBy>2Cab1</cp:lastModifiedBy>
  <cp:lastPrinted>2020-02-24T08:43:00Z</cp:lastPrinted>
  <dcterms:modified xsi:type="dcterms:W3CDTF">2022-11-03T09:04:00Z</dcterms:modified>
  <cp:revision>2</cp:revision>
  <dc:subject/>
  <dc:title>МІНІСТЕРСТВО ОСВІТИ І НАУКИ УКРАЇНИ</dc:title>
</cp:coreProperties>
</file>